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SURAT PERNYATA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Yang bertandatangan dibawah ini 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ama</w:t>
        <w:tab/>
        <w:tab/>
        <w:tab/>
        <w:t>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IP</w:t>
        <w:tab/>
        <w:tab/>
        <w:tab/>
        <w:t>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Fakultas</w:t>
        <w:tab/>
        <w:tab/>
        <w:t>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H-Indeks Scopus</w:t>
        <w:tab/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emang benar memiliki H-Indeks Scopus sebesar yang tersebut diatas. Bilamana dikemudian hari terbukti data tersebut tidak benar maka proposal saya berikutnya dinyatakan batal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emikian surat pernyataan ini dibuat untuk dapat dipergunakan sebagaimana mestiny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  <w:tab/>
        <w:tab/>
        <w:tab/>
        <w:t xml:space="preserve">Bukit Jimbaran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  <w:tab/>
        <w:tab/>
        <w:tab/>
        <w:t>Pengusu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  <w:tab/>
        <w:tab/>
        <w:t xml:space="preserve">         (                    </w:t>
        <w:tab/>
        <w:tab/>
        <w:t xml:space="preserve">     </w:t>
        <w:tab/>
        <w:t xml:space="preserve">          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04:00Z</dcterms:created>
  <dc:creator>HP</dc:creator>
  <dc:description/>
  <dc:language>en-US</dc:language>
  <cp:lastModifiedBy>HP</cp:lastModifiedBy>
  <cp:lastPrinted>2019-01-22T14:09:00Z</cp:lastPrinted>
  <dcterms:modified xsi:type="dcterms:W3CDTF">2019-01-22T06:30:00Z</dcterms:modified>
  <cp:revision>3</cp:revision>
  <dc:subject/>
  <dc:title/>
</cp:coreProperties>
</file>