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  <w:lang w:val="en-GB"/>
        </w:rPr>
      </w:pPr>
      <w:r>
        <w:rPr>
          <w:b/>
        </w:rPr>
        <w:t xml:space="preserve">Lampiran 4. Form Isian </w:t>
      </w:r>
      <w:r>
        <w:rPr>
          <w:b/>
          <w:lang w:val="en-GB"/>
        </w:rPr>
        <w:t>Kontrak Penelitian Dan Pengabdian Kepada Mesyaraka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066790" cy="885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85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FORMULIR ISIAN KONTR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ata</w:t>
                            </w:r>
                            <w:r>
                              <w:rPr>
                                <w:b/>
                                <w:lang w:val="id-ID"/>
                              </w:rPr>
                              <w:t xml:space="preserve"> &amp;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Indentitas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5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 Nama Lengkap</w:t>
                              <w:tab/>
                              <w:tab/>
                              <w:tab/>
                              <w:t>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5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. NIP.</w:t>
                              <w:tab/>
                              <w:tab/>
                              <w:tab/>
                              <w:tab/>
                              <w:t>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5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. Jabatan</w:t>
                              <w:tab/>
                              <w:tab/>
                              <w:tab/>
                              <w:tab/>
                              <w:t>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5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. Institusi</w:t>
                              <w:tab/>
                              <w:tab/>
                              <w:tab/>
                              <w:tab/>
                              <w:t>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5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. Alamat Kantor</w:t>
                              <w:tab/>
                              <w:tab/>
                              <w:tab/>
                              <w:t>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57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……………………………………</w:t>
                            </w:r>
                            <w:r>
                              <w:rPr>
                                <w:lang w:val="id-ID"/>
                              </w:rPr>
                              <w:t>Kodepos..</w:t>
                            </w:r>
                            <w:r>
                              <w:rPr>
                                <w:lang w:val="en-GB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57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lang w:val="id-ID"/>
                              </w:rPr>
                              <w:t>Provinsi</w:t>
                            </w:r>
                            <w:r>
                              <w:rPr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lang w:val="id-ID"/>
                              </w:rPr>
                              <w:t>.......................</w:t>
                            </w:r>
                            <w:r>
                              <w:rPr>
                                <w:lang w:val="en-GB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5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. No. Telp. Kantor &amp; HP</w:t>
                              <w:tab/>
                              <w:tab/>
                              <w:t>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57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7. </w:t>
                            </w:r>
                            <w:r>
                              <w:rPr>
                                <w:lang w:val="id-ID"/>
                              </w:rPr>
                              <w:t>Alamat Email</w:t>
                              <w:tab/>
                            </w: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>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8</w:t>
                            </w:r>
                            <w:r>
                              <w:rPr>
                                <w:lang w:val="en-GB"/>
                              </w:rPr>
                              <w:t>. No. NPWP Institusi</w:t>
                              <w:tab/>
                              <w:tab/>
                              <w:t>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lang w:val="en-GB"/>
                              </w:rPr>
                              <w:t>(Lampirkan fotocopy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II.</w:t>
                              <w:tab/>
                              <w:t>Data Bank Penerima Dana → (harus rekening Institusi bukan rekening pribadi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57" w:hanging="357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  <w:t>1. Nama Bank</w:t>
                              <w:tab/>
                              <w:tab/>
                              <w:tab/>
                              <w:t>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57" w:hanging="357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  <w:t>2. Alamat Bank/ No. Telp.</w:t>
                              <w:tab/>
                              <w:t>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57" w:hanging="357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  <w:t>3. Nama yang tercantum pada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  <w:t xml:space="preserve">    Rekening koran/buku tabungan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ab/>
                              <w:t>4. Nomor Rekening</w:t>
                              <w:tab/>
                              <w:tab/>
                              <w:t>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  <w:t xml:space="preserve">    (Lampirkan fotocopy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 , ………………. 201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color w:val="BFBFBF"/>
                                <w:lang w:val="sv-SE"/>
                              </w:rPr>
                              <w:t>Ttd dan cap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BFBFBF"/>
                                <w:lang w:val="sv-SE"/>
                              </w:rPr>
                            </w:pPr>
                            <w:r>
                              <w:rPr>
                                <w:color w:val="BFBFBF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>( ……………………………… 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97.45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FORMULIR ISIAN KONTR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Data</w:t>
                      </w:r>
                      <w:r>
                        <w:rPr>
                          <w:b/>
                          <w:lang w:val="id-ID"/>
                        </w:rPr>
                        <w:t xml:space="preserve"> &amp;</w:t>
                      </w:r>
                      <w:r>
                        <w:rPr>
                          <w:b/>
                          <w:lang w:val="en-GB"/>
                        </w:rPr>
                        <w:t xml:space="preserve"> Indentitas :</w:t>
                      </w:r>
                    </w:p>
                    <w:p>
                      <w:pPr>
                        <w:pStyle w:val="Normal"/>
                        <w:spacing w:before="120" w:after="120"/>
                        <w:ind w:left="357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. Nama Lengkap</w:t>
                        <w:tab/>
                        <w:tab/>
                        <w:tab/>
                        <w:t>: 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ind w:left="357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. NIP.</w:t>
                        <w:tab/>
                        <w:tab/>
                        <w:tab/>
                        <w:tab/>
                        <w:t>: 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ind w:left="357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3. Jabatan</w:t>
                        <w:tab/>
                        <w:tab/>
                        <w:tab/>
                        <w:tab/>
                        <w:t>: 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ind w:left="357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4. Institusi</w:t>
                        <w:tab/>
                        <w:tab/>
                        <w:tab/>
                        <w:tab/>
                        <w:t>: 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ind w:left="357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5. Alamat Kantor</w:t>
                        <w:tab/>
                        <w:tab/>
                        <w:tab/>
                        <w:t>: 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ind w:left="357" w:hanging="0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  <w:t xml:space="preserve">  ……………………………………</w:t>
                      </w:r>
                      <w:r>
                        <w:rPr>
                          <w:lang w:val="id-ID"/>
                        </w:rPr>
                        <w:t>Kodepos..</w:t>
                      </w:r>
                      <w:r>
                        <w:rPr>
                          <w:lang w:val="en-GB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before="120" w:after="120"/>
                        <w:ind w:left="357" w:hanging="0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lang w:val="id-ID"/>
                        </w:rPr>
                        <w:t>Provinsi</w:t>
                      </w:r>
                      <w:r>
                        <w:rPr>
                          <w:lang w:val="en-GB"/>
                        </w:rPr>
                        <w:t>………………………</w:t>
                      </w:r>
                      <w:r>
                        <w:rPr>
                          <w:lang w:val="id-ID"/>
                        </w:rPr>
                        <w:t>.......................</w:t>
                      </w:r>
                      <w:r>
                        <w:rPr>
                          <w:lang w:val="en-GB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before="120" w:after="120"/>
                        <w:ind w:left="357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6. No. Telp. Kantor &amp; HP</w:t>
                        <w:tab/>
                        <w:tab/>
                        <w:t>: 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ind w:left="357" w:hanging="0"/>
                        <w:rPr/>
                      </w:pPr>
                      <w:r>
                        <w:rPr>
                          <w:lang w:val="en-GB"/>
                        </w:rPr>
                        <w:t xml:space="preserve">7. </w:t>
                      </w:r>
                      <w:r>
                        <w:rPr>
                          <w:lang w:val="id-ID"/>
                        </w:rPr>
                        <w:t>Alamat Email</w:t>
                        <w:tab/>
                      </w:r>
                      <w:r>
                        <w:rPr>
                          <w:lang w:val="en-GB"/>
                        </w:rPr>
                        <w:tab/>
                        <w:tab/>
                        <w:t>: …………………………………………………………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>
                          <w:lang w:val="id-ID"/>
                        </w:rPr>
                        <w:t>8</w:t>
                      </w:r>
                      <w:r>
                        <w:rPr>
                          <w:lang w:val="en-GB"/>
                        </w:rPr>
                        <w:t>. No. NPWP Institusi</w:t>
                        <w:tab/>
                        <w:tab/>
                        <w:t>: 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</w:t>
                      </w:r>
                      <w:r>
                        <w:rPr>
                          <w:lang w:val="en-GB"/>
                        </w:rPr>
                        <w:t>(Lampirkan fotocopy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II.</w:t>
                        <w:tab/>
                        <w:t>Data Bank Penerima Dana → (harus rekening Institusi bukan rekening pribadi)</w:t>
                      </w:r>
                    </w:p>
                    <w:p>
                      <w:pPr>
                        <w:pStyle w:val="Normal"/>
                        <w:spacing w:before="120" w:after="120"/>
                        <w:ind w:left="357" w:hanging="357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  <w:t>1. Nama Bank</w:t>
                        <w:tab/>
                        <w:tab/>
                        <w:tab/>
                        <w:t>: 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ind w:left="357" w:hanging="357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  <w:t>2. Alamat Bank/ No. Telp.</w:t>
                        <w:tab/>
                        <w:t>: 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ind w:left="357" w:hanging="357"/>
                        <w:rPr/>
                      </w:pPr>
                      <w:r>
                        <w:rPr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  <w:t>3. Nama yang tercantum pada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  <w:t xml:space="preserve">    Rekening koran/buku tabungan: 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lang w:val="sv-SE"/>
                        </w:rPr>
                        <w:tab/>
                        <w:t>4. Nomor Rekening</w:t>
                        <w:tab/>
                        <w:tab/>
                        <w:t>: 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  <w:t xml:space="preserve">    (Lampirkan fotocopy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 , ………………. 201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color w:val="BFBFBF"/>
                          <w:lang w:val="sv-SE"/>
                        </w:rPr>
                        <w:t>Ttd dan cap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BFBFBF"/>
                          <w:lang w:val="sv-SE"/>
                        </w:rPr>
                      </w:pPr>
                      <w:r>
                        <w:rPr>
                          <w:color w:val="BFBFBF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GB"/>
                        </w:rPr>
                        <w:t>( ……………………………… 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48:00Z</dcterms:created>
  <dc:creator>tanto</dc:creator>
  <dc:description/>
  <dc:language>en-US</dc:language>
  <cp:lastModifiedBy>HP</cp:lastModifiedBy>
  <cp:lastPrinted>2016-01-27T08:41:00Z</cp:lastPrinted>
  <dcterms:modified xsi:type="dcterms:W3CDTF">2019-02-26T00:48:00Z</dcterms:modified>
  <cp:revision>2</cp:revision>
  <dc:subject/>
  <dc:title/>
</cp:coreProperties>
</file>