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SIL EVALUASI PENGABDIAN MULTI TAHUN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LAMPIRAN SURAT NO 133/UN14.2/PPM/2011</w:t>
      </w:r>
    </w:p>
    <w:p>
      <w:pPr>
        <w:pStyle w:val="Normal"/>
        <w:rPr/>
      </w:pPr>
      <w:r>
        <w:rPr/>
        <w:t>PERGURUAN TINGGI</w:t>
        <w:tab/>
        <w:t>: UNIVERSITAS UDAYANA</w:t>
      </w:r>
    </w:p>
    <w:p>
      <w:pPr>
        <w:pStyle w:val="Normal"/>
        <w:rPr/>
      </w:pPr>
      <w:r>
        <w:rPr/>
        <w:t>KOTA PT</w:t>
        <w:tab/>
        <w:tab/>
        <w:tab/>
        <w:t>: DENPA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7"/>
        <w:gridCol w:w="2385"/>
        <w:gridCol w:w="1800"/>
        <w:gridCol w:w="4500"/>
        <w:gridCol w:w="1980"/>
      </w:tblGrid>
      <w:tr>
        <w:trPr>
          <w:trHeight w:val="6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Ur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ua Pelaks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ul Kegi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ya Rekomendas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IKK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Luh Gede Astariyani, 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. Huk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aha Penerbitan Buku dan Jasa Konsultasi Adat/Budaya B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ut Kartha Din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. Pertani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berdayaan Masyarakat Dalam Pengembangan Pariwisata Berbasis Pertanian  di Kecamatan Petang, Kabupaten Badung Provinsi B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Wayan S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. Peternak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mberdayaan Potensi Masyarakat Pedesaan dalam Pengembangan Ekonomi  Kerakyatan di Kecamatan Bebandem, Kabupaten Karangasem Ba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80"/>
        <w:rPr/>
      </w:pPr>
      <w:r>
        <w:rPr/>
        <w:t>Jimbaran, 5 Mei 2011</w:t>
      </w:r>
    </w:p>
    <w:p>
      <w:pPr>
        <w:pStyle w:val="Normal"/>
        <w:ind w:firstLine="8280"/>
        <w:rPr/>
      </w:pPr>
      <w:r>
        <w:rPr/>
        <w:t>Ketua LPPM  Unud,</w:t>
      </w:r>
    </w:p>
    <w:p>
      <w:pPr>
        <w:pStyle w:val="Normal"/>
        <w:ind w:firstLine="8280"/>
        <w:rPr/>
      </w:pPr>
      <w:r>
        <w:rPr/>
      </w:r>
    </w:p>
    <w:p>
      <w:pPr>
        <w:pStyle w:val="Normal"/>
        <w:ind w:firstLine="8280"/>
        <w:rPr/>
      </w:pPr>
      <w:r>
        <w:rPr/>
        <w:t>TTD</w:t>
      </w:r>
    </w:p>
    <w:p>
      <w:pPr>
        <w:pStyle w:val="Normal"/>
        <w:ind w:firstLine="8280"/>
        <w:rPr/>
      </w:pPr>
      <w:r>
        <w:rPr/>
      </w:r>
    </w:p>
    <w:p>
      <w:pPr>
        <w:pStyle w:val="Normal"/>
        <w:ind w:firstLine="8280"/>
        <w:rPr/>
      </w:pPr>
      <w:r>
        <w:rPr/>
        <w:t>Prof. Dr. Ir. I Ketut Satriawan, MT</w:t>
      </w:r>
    </w:p>
    <w:p>
      <w:pPr>
        <w:pStyle w:val="Normal"/>
        <w:ind w:firstLine="8280"/>
        <w:rPr/>
      </w:pPr>
      <w:r>
        <w:rPr/>
        <w:t>NIP. 19640717 198903 10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ASIL EVALUASI PENGABDIAN MONO TAHUN 2010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MPIRAN SURAT NO 133/UN14.2/PPM/2011</w:t>
      </w:r>
    </w:p>
    <w:p>
      <w:pPr>
        <w:pStyle w:val="Normal"/>
        <w:rPr>
          <w:lang w:val="it-IT"/>
        </w:rPr>
      </w:pPr>
      <w:r>
        <w:rPr>
          <w:lang w:val="it-IT"/>
        </w:rPr>
        <w:t>PERGURUAN TINGGI</w:t>
        <w:tab/>
        <w:t>: UNIVERSITAS UDAYANA</w:t>
      </w:r>
    </w:p>
    <w:p>
      <w:pPr>
        <w:pStyle w:val="Normal"/>
        <w:rPr>
          <w:lang w:val="it-IT"/>
        </w:rPr>
      </w:pPr>
      <w:r>
        <w:rPr>
          <w:lang w:val="it-IT"/>
        </w:rPr>
        <w:t>KOTA PT</w:t>
        <w:tab/>
        <w:tab/>
        <w:tab/>
        <w:t>: DENPASA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27"/>
        <w:gridCol w:w="2745"/>
        <w:gridCol w:w="1440"/>
        <w:gridCol w:w="4500"/>
        <w:gridCol w:w="1980"/>
      </w:tblGrid>
      <w:tr>
        <w:trPr>
          <w:trHeight w:val="6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Uru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tua Pelak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kult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ul Kegia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ya Rekomendasi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 Su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. Tekn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M Sistem Air Bersih Desa Bonti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.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Ayu Rina Prati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bM Desa Kubu Dalam Pengembangan Usaha Buah Semu Jambu M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500.0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ade Mudita, S.Pt.,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. Peternak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IbM Kelompok Ternak Sapi Bali di Desa Abiantuwung , Kec. </w:t>
            </w:r>
            <w:r>
              <w:rPr/>
              <w:t>Kediri, Kab. Tabanan.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830.000</w:t>
            </w:r>
          </w:p>
        </w:tc>
      </w:tr>
    </w:tbl>
    <w:p>
      <w:pPr>
        <w:pStyle w:val="Normal"/>
        <w:ind w:firstLine="7380"/>
        <w:rPr/>
      </w:pPr>
      <w:r>
        <w:rPr/>
      </w:r>
    </w:p>
    <w:p>
      <w:pPr>
        <w:pStyle w:val="Normal"/>
        <w:ind w:firstLine="738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  <w:t>Jimbaran, 5 Mei 2011</w:t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  <w:t>Ketua LPPM  Unud,</w:t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  <w:t>TTD</w:t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  <w:t>Prof. Dr. Ir. I Ketut Satriawan, MT</w:t>
      </w:r>
    </w:p>
    <w:p>
      <w:pPr>
        <w:pStyle w:val="Normal"/>
        <w:tabs>
          <w:tab w:val="clear" w:pos="720"/>
          <w:tab w:val="left" w:pos="8820" w:leader="none"/>
        </w:tabs>
        <w:ind w:firstLine="8820"/>
        <w:rPr/>
      </w:pPr>
      <w:r>
        <w:rPr/>
        <w:t>NIP. 19640717 198903 1001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00:00Z</dcterms:created>
  <dc:creator>LPM-01</dc:creator>
  <dc:description/>
  <cp:keywords/>
  <dc:language>en-US</dc:language>
  <cp:lastModifiedBy>user</cp:lastModifiedBy>
  <dcterms:modified xsi:type="dcterms:W3CDTF">2011-05-05T06:37:00Z</dcterms:modified>
  <cp:revision>5</cp:revision>
  <dc:subject/>
  <dc:title>HASIL EVALUASI PENGABDIAN MULTI TAHUN 2011</dc:title>
</cp:coreProperties>
</file>