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PENDAFTARAN SOSIALISASI DAN WORKSHOP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MENANGAN HIBAH PENELITIAN DAN PENGABDIAN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2017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0"/>
        <w:gridCol w:w="5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T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HP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mbaran, ……………………..   2017</w:t>
        <w:tab/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3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  <w:tab w:val="left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……………………………………….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terangan 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Pendaftaran agar ditandatangan oleh Pendaftar dan di Sca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rim Scan Form Pendaftaran ke email 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ppmworkshop2017@g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engan Subjek 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endaftaran Peserta Sosialisasi dan Workshop Pemenangan Hibah Penelitian dan Pengabdian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sectPr>
      <w:headerReference w:type="default" r:id="rId3"/>
      <w:type w:val="nextPage"/>
      <w:pgSz w:w="12240" w:h="15840"/>
      <w:pgMar w:left="1440" w:right="1440" w:gutter="0" w:header="720" w:top="238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-38100</wp:posOffset>
          </wp:positionV>
          <wp:extent cx="781050" cy="7620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ge">
                <wp:posOffset>333375</wp:posOffset>
              </wp:positionV>
              <wp:extent cx="6115050" cy="12687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40"/>
                            <w:gridCol w:w="9090"/>
                          </w:tblGrid>
                          <w:tr>
                            <w:trPr>
                              <w:trHeight w:val="1347" w:hRule="atLeast"/>
                            </w:trPr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990" w:leader="none"/>
                                    <w:tab w:val="left" w:pos="1260" w:leader="none"/>
                                    <w:tab w:val="left" w:pos="2610" w:leader="none"/>
                                    <w:tab w:val="left" w:pos="2970" w:leader="none"/>
                                  </w:tabs>
                                  <w:snapToGrid w:val="false"/>
                                  <w:jc w:val="both"/>
                                  <w:rPr>
                                    <w:sz w:val="26"/>
                                    <w:lang w:val="sv-SE"/>
                                  </w:rPr>
                                </w:pPr>
                                <w:r>
                                  <w:rPr>
                                    <w:sz w:val="26"/>
                                    <w:lang w:val="sv-SE"/>
                                  </w:rPr>
                                </w:r>
                              </w:p>
                            </w:tc>
                            <w:tc>
                              <w:tcPr>
                                <w:tcW w:w="90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20"/>
                                    <w:tab w:val="left" w:pos="342" w:leader="none"/>
                                    <w:tab w:val="center" w:pos="4212" w:leader="none"/>
                                  </w:tabs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</w:rPr>
                                  <w:t>KEMENTERIAN RISET, TEKNOLOGI DAN PENDIDIKAN TINGGI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40" w:before="120" w:after="12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36"/>
                                    <w:szCs w:val="36"/>
                                  </w:rPr>
                                  <w:t>UNIVERSITAS UDAYANA</w:t>
                                </w:r>
                              </w:p>
                              <w:p>
                                <w:pPr>
                                  <w:pStyle w:val="Heading3"/>
                                  <w:rPr>
                                    <w:bCs/>
                                    <w:sz w:val="22"/>
                                    <w:szCs w:val="22"/>
                                    <w:lang w:val="sv-SE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sv-SE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v-SE"/>
                                  </w:rPr>
                                  <w:t>LEMBAGA PENELITIAN DAN PENGABDIAN KEPADA MASYARAKAT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20"/>
                                    <w:tab w:val="left" w:pos="945" w:leader="none"/>
                                  </w:tabs>
                                  <w:rPr>
                                    <w:bCs/>
                                    <w:sz w:val="16"/>
                                    <w:szCs w:val="16"/>
                                    <w:lang w:val="sv-SE"/>
                                  </w:rPr>
                                </w:pPr>
                                <w:r>
                                  <w:rPr>
                                    <w:bCs/>
                                    <w:sz w:val="16"/>
                                    <w:szCs w:val="16"/>
                                    <w:lang w:val="sv-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9630" w:type="dxa"/>
                                <w:gridSpan w:val="2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16"/>
                                    <w:szCs w:val="16"/>
                                  </w:rPr>
                                  <w:t>Kampus Bukit Jimbaran, Badung – Bali 80364     Telp. (0361) 703367 , website: lppm.unud.ac.id, email :  info-lppm@unud.ac.i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99.9pt;mso-wrap-distance-left:9pt;mso-wrap-distance-right:9pt;mso-wrap-distance-top:0pt;mso-wrap-distance-bottom:0pt;margin-top:26.25pt;mso-position-vertical-relative:page;margin-left:-9pt;mso-position-horizontal-relative:margin">
              <v:fill opacity="0f"/>
              <v:textbox inset="0in,0in,0in,0in">
                <w:txbxContent>
                  <w:tbl>
                    <w:tblPr>
                      <w:tblW w:w="963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40"/>
                      <w:gridCol w:w="9090"/>
                    </w:tblGrid>
                    <w:tr>
                      <w:trPr>
                        <w:trHeight w:val="1347" w:hRule="atLeast"/>
                      </w:trPr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990" w:leader="none"/>
                              <w:tab w:val="left" w:pos="1260" w:leader="none"/>
                              <w:tab w:val="left" w:pos="2610" w:leader="none"/>
                              <w:tab w:val="left" w:pos="2970" w:leader="none"/>
                            </w:tabs>
                            <w:snapToGrid w:val="false"/>
                            <w:jc w:val="both"/>
                            <w:rPr>
                              <w:sz w:val="26"/>
                              <w:lang w:val="sv-SE"/>
                            </w:rPr>
                          </w:pPr>
                          <w:r>
                            <w:rPr>
                              <w:sz w:val="26"/>
                              <w:lang w:val="sv-SE"/>
                            </w:rPr>
                          </w:r>
                        </w:p>
                      </w:tc>
                      <w:tc>
                        <w:tcPr>
                          <w:tcW w:w="9090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342" w:leader="none"/>
                              <w:tab w:val="center" w:pos="4212" w:leader="none"/>
                            </w:tabs>
                            <w:spacing w:before="12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KEMENTERIAN RISET, TEKNOLOGI DAN PENDIDIKAN TINGGI</w:t>
                          </w:r>
                        </w:p>
                        <w:p>
                          <w:pPr>
                            <w:pStyle w:val="Heading2"/>
                            <w:spacing w:lineRule="auto" w:line="240" w:before="120" w:after="12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6"/>
                              <w:szCs w:val="36"/>
                            </w:rPr>
                            <w:t>UNIVERSITAS UDAYANA</w:t>
                          </w:r>
                        </w:p>
                        <w:p>
                          <w:pPr>
                            <w:pStyle w:val="Heading3"/>
                            <w:rPr>
                              <w:bCs/>
                              <w:sz w:val="22"/>
                              <w:szCs w:val="22"/>
                              <w:lang w:val="sv-S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sv-S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val="sv-SE"/>
                            </w:rPr>
                            <w:t>LEMBAGA PENELITIAN DAN PENGABDIAN KEPADA MASYARAKAT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20"/>
                              <w:tab w:val="left" w:pos="945" w:leader="none"/>
                            </w:tabs>
                            <w:rPr>
                              <w:bCs/>
                              <w:sz w:val="16"/>
                              <w:szCs w:val="16"/>
                              <w:lang w:val="sv-SE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sv-SE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9630" w:type="dxa"/>
                          <w:gridSpan w:val="2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Kampus Bukit Jimbaran, Badung – Bali 80364     Telp. (0361) 703367 , website: lppm.unud.ac.id, email :  info-lppm@unud.ac.i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workshop2017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5:00Z</dcterms:created>
  <dc:creator>user</dc:creator>
  <dc:description/>
  <cp:keywords/>
  <dc:language>en-US</dc:language>
  <cp:lastModifiedBy>Aryawan</cp:lastModifiedBy>
  <cp:lastPrinted>2016-05-26T10:51:00Z</cp:lastPrinted>
  <dcterms:modified xsi:type="dcterms:W3CDTF">2017-02-08T07:41:00Z</dcterms:modified>
  <cp:revision>6</cp:revision>
  <dc:subject/>
  <dc:title/>
</cp:coreProperties>
</file>