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vMerge w:val="restart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933450" cy="10902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ENTERI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SET, TEKNOLOGI, DAN PENDIDIKAN TINGGI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S UDAYAN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EMBAGA PENELITIAN DAN PENGABDIAN KEPADA MASYARAKAT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r-FR"/>
              </w:rPr>
              <w:t>Jalan Kampus Bukit Jimbaran Badung, Bali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lepon (0361) 703367 , 704622 , 701954 ext.106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938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Laman : www.lppm.unud.ac.id ; Email : info-lppm@unud.ac.id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 KRITERIA JURNAL YANG DIBIAYAI PUBLIKASI OLEH LPP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Nama Jurnal: 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oume/No. (Issue):  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SSN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e-ISSN :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p_ISSN: ………………………………………………… (jika ad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Bulan dan Tahun terbit:  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urnal terindex pada: (pilihan boleh lebih dari sa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copus</w:t>
        <w:tab/>
        <w:tab/>
        <w:tab/>
        <w:t>c. Siamgo Journal Ran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Web of Sciencec. </w:t>
        <w:tab/>
        <w:tab/>
        <w:t>d. Sinta DIK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mpact factor : 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-Indeks jurnal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udul Artikel: 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ma Penulis : (tuliskan semua nama penulis yang tercantum dalam artikel)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LAMPIR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ukti Bayar</w:t>
        <w:tab/>
        <w:tab/>
        <w:tab/>
        <w:t>c. Bukti indeksasi (seperti dipilih di point 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rtikel yang diterbitkan</w:t>
        <w:tab/>
        <w:t>d. Halaman depan dan daftar isi jur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1. Biaya yang diusulkan Rp.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ukit Jimbaran,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emeriks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……………………………………………………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286510" cy="7213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SO 9001:2015 CERT #104883/A/0001/UK/E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4:00Z</dcterms:created>
  <dc:creator>Aryawan</dc:creator>
  <dc:description/>
  <dc:language>en-US</dc:language>
  <cp:lastModifiedBy>HP</cp:lastModifiedBy>
  <cp:lastPrinted>2019-01-30T10:44:00Z</cp:lastPrinted>
  <dcterms:modified xsi:type="dcterms:W3CDTF">2019-02-21T05:05:00Z</dcterms:modified>
  <cp:revision>3</cp:revision>
  <dc:subject/>
  <dc:title/>
</cp:coreProperties>
</file>