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8440</wp:posOffset>
                  </wp:positionH>
                  <wp:positionV relativeFrom="paragraph">
                    <wp:posOffset>-200660</wp:posOffset>
                  </wp:positionV>
                  <wp:extent cx="7075805" cy="1179195"/>
                  <wp:effectExtent l="635" t="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75800" cy="1179360"/>
                            <a:chOff x="0" y="0"/>
                            <a:chExt cx="707580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1179360"/>
                              <a:ext cx="707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6360" y="0"/>
                              <a:ext cx="97848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720" y="0"/>
                              <a:ext cx="5489640" cy="84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KEMENTERIAN PENDIDIKAN DAN KEBUDAYA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UNIVERSITAS UDAY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LEMBAGA PENELITIAN DAN PENGABDIAN KEPADA MASYARAK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3600"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897840"/>
                              <a:ext cx="67896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sv-SE"/>
                                  </w:rPr>
                                  <w:t xml:space="preserve">Kampus Bukit Jimbaran  E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sv-SE"/>
                                  </w:rPr>
                                  <w:t>infolppm@unud.ac.id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sv-SE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sv-SE"/>
                                  </w:rPr>
                                  <w:t>http://lppmt.unud.ac.id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sv-SE"/>
                                  </w:rPr>
                                  <w:t xml:space="preserve">    Tlp/Fax: (0361) 704622, 7033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7.2pt;margin-top:-15.8pt;width:557.1pt;height:92.85pt" coordorigin="-344,-316" coordsize="11142,1857">
                  <v:line id="shape_0" from="-344,1541" to="10798,154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5;top:-316;width:1540;height:127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25;top:-316;width:8644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KEMENTERIAN PENDIDIKAN DAN KEBUDAYA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UNIVERSITAS UDAYA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LEMBAGA PENELITIAN DAN PENGABDIAN KEPADA MASYARAK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3600"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1;top:1098;width:1069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cs="Times New Roman" w:eastAsia="Times New Roman" w:ascii="Times New Roman" w:hAnsi="Times New Roman"/>
                              <w:color w:val="auto"/>
                              <w:lang w:bidi="ar-SA" w:val="sv-SE"/>
                            </w:rPr>
                            <w:t xml:space="preserve">Kampus Bukit Jimbaran  E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cs="Times New Roman" w:eastAsia="Times New Roman" w:ascii="Times New Roman" w:hAnsi="Times New Roman"/>
                              <w:color w:val="auto"/>
                              <w:lang w:bidi="ar-SA" w:val="sv-SE"/>
                            </w:rPr>
                            <w:t>infolppm@unud.ac.id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cs="Times New Roman" w:eastAsia="Times New Roman" w:ascii="Times New Roman" w:hAnsi="Times New Roman"/>
                              <w:color w:val="auto"/>
                              <w:lang w:bidi="ar-SA" w:val="sv-SE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cs="Times New Roman" w:eastAsia="Times New Roman" w:ascii="Times New Roman" w:hAnsi="Times New Roman"/>
                              <w:color w:val="auto"/>
                              <w:lang w:bidi="ar-SA" w:val="sv-SE"/>
                            </w:rPr>
                            <w:t>http://lppmt.unud.ac.id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cs="Times New Roman" w:eastAsia="Times New Roman" w:ascii="Times New Roman" w:hAnsi="Times New Roman"/>
                              <w:color w:val="auto"/>
                              <w:lang w:bidi="ar-SA" w:val="sv-SE"/>
                            </w:rPr>
                            <w:t xml:space="preserve">    Tlp/Fax: (0361) 704622, 70336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765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 Puslit             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mat Kanto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ia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                  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is            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sasi Pelaksanaan Program Th. 201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gram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a kegia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ktu/Temp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l pese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l 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ber d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 put kegia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gram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a kegia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ktu/Temp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l pese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l 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ber d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 put kegia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gram D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batan/kendala dalam        pencapaian target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cana program Th 2012     lainnya                                                                                            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LAPORAN TENGAH TAHUN PUSAT-PUSAT PENELIT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npasar,      Oktober 2012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at Penelitian…………………………………………..</w:t>
      </w:r>
    </w:p>
    <w:p>
      <w:pPr>
        <w:pStyle w:val="Normal"/>
        <w:ind w:left="7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etu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7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                                                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lppm@unud.ac.id" TargetMode="External"/><Relationship Id="rId4" Type="http://schemas.openxmlformats.org/officeDocument/2006/relationships/hyperlink" Target="http://lppmt.unud.ac.id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lppm@unud.ac.id" TargetMode="External"/><Relationship Id="rId7" Type="http://schemas.openxmlformats.org/officeDocument/2006/relationships/hyperlink" Target="http://lppmt.unud.ac.i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4:00Z</dcterms:created>
  <dc:creator>user</dc:creator>
  <dc:description/>
  <dc:language>en-US</dc:language>
  <cp:lastModifiedBy>user</cp:lastModifiedBy>
  <dcterms:modified xsi:type="dcterms:W3CDTF">2012-10-11T02:54:00Z</dcterms:modified>
  <cp:revision>2</cp:revision>
  <dc:subject/>
  <dc:title/>
</cp:coreProperties>
</file>