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1460" w:right="7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Lampiran 7.7 Borang Monitoring dan Evaluasi Lapangan Pelaksanaan Penelitian Strategis Nasional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MONITORING DAN EVALUASI LAPANGAN PELAKSANAAN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PENELITIAN STRATEGIS NASION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374005" cy="0"/>
                <wp:effectExtent l="0" t="3175" r="0" b="3175"/>
                <wp:wrapNone/>
                <wp:docPr id="1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05pt" to="426.3pt,0.05pt" ID="Line 1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0"/>
        <w:gridCol w:w="1020"/>
        <w:gridCol w:w="760"/>
        <w:gridCol w:w="1200"/>
        <w:gridCol w:w="920"/>
        <w:gridCol w:w="460"/>
        <w:gridCol w:w="60"/>
        <w:gridCol w:w="760"/>
        <w:gridCol w:w="380"/>
        <w:gridCol w:w="300"/>
        <w:gridCol w:w="840"/>
        <w:gridCol w:w="600"/>
        <w:gridCol w:w="500"/>
        <w:gridCol w:w="500"/>
        <w:gridCol w:w="30"/>
      </w:tblGrid>
      <w:tr>
        <w:trPr>
          <w:trHeight w:val="264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Judul Penelit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Te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erguruan Tingg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rogram Stu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Ketua Peneli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.  Na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.  NID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3"/>
                <w:szCs w:val="23"/>
              </w:rPr>
              <w:t>c.  Jabatan Fungsion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.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nggota Peneli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3"/>
                <w:szCs w:val="23"/>
              </w:rPr>
              <w:t>: ……… ora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Tahun Pelaksanaan Penelitian</w:t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3"/>
                <w:szCs w:val="23"/>
              </w:rPr>
              <w:t>: Tahun ke- ........ dari rencana ....... tah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iaya yang diusulkan ke DRPM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Rp……………………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iaya yang disetujui DRPM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Rp ……………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17"/>
                <w:szCs w:val="17"/>
              </w:rPr>
              <w:t>N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mponen Penilai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7"/>
                <w:szCs w:val="17"/>
              </w:rPr>
              <w:t>Keterang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7"/>
                <w:szCs w:val="17"/>
              </w:rPr>
              <w:t>Bobo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o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la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kas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7"/>
                <w:szCs w:val="17"/>
              </w:rPr>
              <w:t>submitted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7"/>
                <w:szCs w:val="17"/>
              </w:rPr>
              <w:t>accepte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ublish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sion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lmiah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 Terakreditas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terdafta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suda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bagai pemakalah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dilaksanak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sion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alam temu ilmiah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Lokal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Hak kekayaan intelektual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, paten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terdafta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17"/>
                <w:szCs w:val="17"/>
              </w:rPr>
              <w:t>grant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derhana, hak cipta, merek dagang,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rahasia dagang, desain produk industri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7"/>
                <w:szCs w:val="17"/>
              </w:rPr>
              <w:t>indikasi geografis, perlindungan varieta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7"/>
                <w:szCs w:val="17"/>
              </w:rPr>
              <w:t>tanaman, perlindungan topografi sirkui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rpad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knologi tepat gu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7"/>
                <w:szCs w:val="17"/>
              </w:rPr>
              <w:t>produ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7"/>
                <w:szCs w:val="17"/>
              </w:rPr>
              <w:t>Produk/model/purwarupa/desain/ kary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7"/>
                <w:szCs w:val="17"/>
              </w:rPr>
              <w:t>produ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ni/rekayasa sosi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roses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7"/>
                <w:szCs w:val="17"/>
              </w:rPr>
              <w:t>sudah terbit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Buku aj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17"/>
                <w:szCs w:val="17"/>
              </w:rPr>
              <w:t>editing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Jumla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800860</wp:posOffset>
            </wp:positionV>
            <wp:extent cx="5411470" cy="34290"/>
            <wp:effectExtent l="0" t="0" r="0" b="0"/>
            <wp:wrapNone/>
            <wp:docPr id="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60" w:right="164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5"/>
          <w:szCs w:val="15"/>
        </w:rPr>
        <w:t>PEDOMAN PENELITIAN DAN PENGABDIAN KEPADA MASYARAKAT EDISI 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106</w:t>
      </w:r>
    </w:p>
    <w:p>
      <w:pPr>
        <w:sectPr>
          <w:type w:val="nextPage"/>
          <w:pgSz w:w="12240" w:h="15840"/>
          <w:pgMar w:left="2060" w:right="206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69"/>
      <w:bookmarkEnd w:id="0"/>
      <w:r>
        <w:rPr>
          <w:rFonts w:cs="Arial" w:ascii="Arial" w:hAnsi="Arial"/>
          <w:b/>
          <w:bCs/>
          <w:sz w:val="23"/>
          <w:szCs w:val="23"/>
        </w:rPr>
        <w:t>Komentar Pemantau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Kota, tanggal-bulan-tahun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emantau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Tanda tanga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Nama Lengka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Keterangan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Skor: 1, 2, 3, 5, 6, 7 (1 = buruk, 2 = sangat kurang, 3 = kurang, 5 = cukup, 6 = baik, 7 = sangat baik). 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Pemberian skor penilaian disesuaikan dengan melihat target yang direncanakan dengan capaian pada saat monev dilaksanakan. Pemonev harus melihat barang bukti capaian luaran. Sebagai acuan pemberian skor dapat menggunakan ketentuan beriku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78" w:before="0" w:after="0"/>
        <w:ind w:left="660" w:hanging="327"/>
        <w:jc w:val="both"/>
        <w:rPr/>
      </w:pPr>
      <w:r>
        <w:rPr>
          <w:rFonts w:cs="Arial" w:ascii="Arial" w:hAnsi="Arial"/>
          <w:sz w:val="19"/>
          <w:szCs w:val="19"/>
        </w:rPr>
        <w:t xml:space="preserve">Publikasi ilmiah internasional: Skor 7 =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, 6 = </w:t>
      </w:r>
      <w:r>
        <w:rPr>
          <w:rFonts w:cs="Arial" w:ascii="Arial" w:hAnsi="Arial"/>
          <w:i/>
          <w:iCs/>
          <w:sz w:val="19"/>
          <w:szCs w:val="19"/>
        </w:rPr>
        <w:t>reviewed</w:t>
      </w:r>
      <w:r>
        <w:rPr>
          <w:rFonts w:cs="Arial" w:ascii="Arial" w:hAnsi="Arial"/>
          <w:sz w:val="19"/>
          <w:szCs w:val="19"/>
        </w:rPr>
        <w:t xml:space="preserve">, 5 = </w:t>
      </w:r>
      <w:r>
        <w:rPr>
          <w:rFonts w:cs="Arial" w:ascii="Arial" w:hAnsi="Arial"/>
          <w:i/>
          <w:iCs/>
          <w:sz w:val="19"/>
          <w:szCs w:val="19"/>
        </w:rPr>
        <w:t>submitted</w:t>
      </w:r>
      <w:r>
        <w:rPr>
          <w:rFonts w:cs="Arial" w:ascii="Arial" w:hAnsi="Arial"/>
          <w:sz w:val="19"/>
          <w:szCs w:val="19"/>
        </w:rPr>
        <w:t xml:space="preserve">, 3 = draf, 2 = tidak ada (jika target yang direncanakan sampai pada tahap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2" w:before="0" w:after="0"/>
        <w:ind w:left="660" w:hanging="3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makalah pada temu ilmiah nasional/internasional: Skor 7 = sudah dilaksanakan, 6 = terdaftar, 5 = draf, 3 = tidak ada (jika target yang direncanakan adalah membawakan makalah pada temu ilmiah internasional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ind w:left="660" w:right="2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HKI: Skor 7 =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, 6 = draf, 5= tidak ada (jika target yang direncanakan sampai pada tahap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73" w:before="0" w:after="0"/>
        <w:ind w:left="660" w:hanging="3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/Model/Purwarupa/Desain/Karya seni/ Rekayasa Sosial: Skor 7 = penerapan, 6 = produk, 5 = draf, 3 = tidak ada (jika target yang direncanakan sampai pada tahap penerapan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Buku Ajar: Skor 7 = sudah terbit/proses </w:t>
      </w:r>
      <w:r>
        <w:rPr>
          <w:rFonts w:cs="Arial" w:ascii="Arial" w:hAnsi="Arial"/>
          <w:i/>
          <w:iCs/>
          <w:sz w:val="21"/>
          <w:szCs w:val="21"/>
        </w:rPr>
        <w:t>editing</w:t>
      </w:r>
      <w:r>
        <w:rPr>
          <w:rFonts w:cs="Arial" w:ascii="Arial" w:hAnsi="Arial"/>
          <w:sz w:val="21"/>
          <w:szCs w:val="21"/>
        </w:rPr>
        <w:t xml:space="preserve">, 6 = draf, 5 = tidak ada (jika target yang direncanakan sampai pada tahap sudah terbit).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6:00Z</dcterms:created>
  <dc:creator>Aryawan</dc:creator>
  <dc:description/>
  <dc:language>en-US</dc:language>
  <cp:lastModifiedBy>Aryawan</cp:lastModifiedBy>
  <dcterms:modified xsi:type="dcterms:W3CDTF">2017-09-06T08:46:00Z</dcterms:modified>
  <cp:revision>2</cp:revision>
  <dc:subject/>
  <dc:title/>
</cp:coreProperties>
</file>