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1"/>
          <w:szCs w:val="21"/>
        </w:rPr>
        <w:t>Lampiran 6.6 Borang Monitoring dan Evaluasi Lapangan Penelitian Produk Terapan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MONITORING DAN EVALUASI LAPANGAN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PENELITIAN PRODUK TERAPAN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5424805" cy="0"/>
                <wp:effectExtent l="0" t="3175" r="0" b="3175"/>
                <wp:wrapNone/>
                <wp:docPr id="1" name="Lin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05pt" to="426.3pt,0.05pt" ID="Line 1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020"/>
        <w:gridCol w:w="760"/>
        <w:gridCol w:w="1200"/>
        <w:gridCol w:w="920"/>
        <w:gridCol w:w="440"/>
        <w:gridCol w:w="80"/>
        <w:gridCol w:w="760"/>
        <w:gridCol w:w="380"/>
        <w:gridCol w:w="300"/>
        <w:gridCol w:w="840"/>
        <w:gridCol w:w="600"/>
        <w:gridCol w:w="500"/>
        <w:gridCol w:w="500"/>
        <w:gridCol w:w="30"/>
      </w:tblGrid>
      <w:tr>
        <w:trPr>
          <w:trHeight w:val="264" w:hRule="atLeast"/>
        </w:trPr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Judul Peneliti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3" w:before="0" w:after="0"/>
              <w:ind w:right="4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3"/>
                <w:szCs w:val="23"/>
              </w:rPr>
              <w:t>: ………………………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3"/>
                <w:szCs w:val="23"/>
              </w:rPr>
              <w:t>………………………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Peneliti Utam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3"/>
                <w:szCs w:val="23"/>
              </w:rPr>
              <w:t>: ………………………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NID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3"/>
                <w:szCs w:val="23"/>
              </w:rPr>
              <w:t>: ………………………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Perguruan Tingg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23"/>
                <w:szCs w:val="23"/>
              </w:rPr>
              <w:t>: ………………………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Tahun Pelaksanaan Penelitian</w:t>
            </w:r>
          </w:p>
        </w:tc>
        <w:tc>
          <w:tcPr>
            <w:tcW w:w="372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23"/>
                <w:szCs w:val="23"/>
              </w:rPr>
              <w:t>: Tahun ke- ........ dari rencana ....... tahu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4" w:hRule="atLeast"/>
        </w:trPr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Biaya yang diusulkan ke DRPM</w:t>
            </w:r>
          </w:p>
        </w:tc>
        <w:tc>
          <w:tcPr>
            <w:tcW w:w="25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3"/>
                <w:szCs w:val="23"/>
              </w:rPr>
              <w:t>: Rp ……………………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3"/>
                <w:szCs w:val="23"/>
              </w:rPr>
              <w:t>Biaya yang disetujui DRPM</w:t>
            </w:r>
          </w:p>
        </w:tc>
        <w:tc>
          <w:tcPr>
            <w:tcW w:w="25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23"/>
                <w:szCs w:val="23"/>
              </w:rPr>
              <w:t>: Rp ……………………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o</w:t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omponen Penilaia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1"/>
                <w:sz w:val="17"/>
                <w:szCs w:val="17"/>
              </w:rPr>
              <w:t>Keteranga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7"/>
                <w:sz w:val="17"/>
                <w:szCs w:val="17"/>
              </w:rPr>
              <w:t>Bobot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kor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ila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Publikasi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idak ada</w:t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7"/>
                <w:szCs w:val="17"/>
              </w:rPr>
              <w:t>draf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17"/>
                <w:szCs w:val="17"/>
              </w:rPr>
              <w:t>submitted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89"/>
                <w:sz w:val="17"/>
                <w:szCs w:val="17"/>
              </w:rPr>
              <w:t>accepted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published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Internasional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17"/>
                <w:szCs w:val="17"/>
              </w:rPr>
              <w:t>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ilmiah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Nasional Terakreditasi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"/>
                <w:szCs w:val="5"/>
              </w:rPr>
            </w:pPr>
            <w:r>
              <w:rPr>
                <w:rFonts w:cs="Times New Roman" w:ascii="Times New Roman" w:hAnsi="Times New Roman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6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idak ada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7"/>
                <w:szCs w:val="17"/>
              </w:rPr>
              <w:t>draf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7"/>
                <w:szCs w:val="17"/>
              </w:rPr>
              <w:t>terdafta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3" w:before="0" w:after="0"/>
              <w:ind w:right="2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17"/>
                <w:szCs w:val="17"/>
              </w:rPr>
              <w:t>sudah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Sebagai pemakalah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7"/>
                <w:szCs w:val="17"/>
              </w:rPr>
              <w:t>dilaksanaka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7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Internasional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17"/>
                <w:szCs w:val="17"/>
              </w:rPr>
              <w:t>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dalam temu ilmiah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7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Nasional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Lokal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17"/>
                <w:szCs w:val="17"/>
              </w:rPr>
              <w:t>Hak kekayaan intelektual: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paten, paten</w:t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idak ada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7"/>
                <w:szCs w:val="17"/>
              </w:rPr>
              <w:t>draf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8"/>
                <w:sz w:val="17"/>
                <w:szCs w:val="17"/>
              </w:rPr>
              <w:t>terdaftar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0"/>
                <w:sz w:val="17"/>
                <w:szCs w:val="17"/>
              </w:rPr>
              <w:t>granted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2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sederhana, hak cipta, merek dagang,</w:t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7"/>
                <w:szCs w:val="17"/>
              </w:rPr>
              <w:t>rahasia dagang, desain produk industri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2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3"/>
                <w:sz w:val="17"/>
                <w:szCs w:val="17"/>
              </w:rPr>
              <w:t>indikasi geografis, perlindungan varietas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17"/>
                <w:szCs w:val="17"/>
              </w:rPr>
              <w:t>2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7"/>
                <w:szCs w:val="17"/>
              </w:rPr>
              <w:t>tanaman, perlindungan topografi sirkuit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erpadu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eknologi tepat guna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idak ada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7"/>
                <w:szCs w:val="17"/>
              </w:rPr>
              <w:t>draf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7"/>
                <w:szCs w:val="17"/>
              </w:rPr>
              <w:t>produk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17"/>
                <w:szCs w:val="17"/>
              </w:rPr>
              <w:t>penerapan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2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7"/>
                <w:szCs w:val="17"/>
              </w:rPr>
              <w:t>Produk/model/purwarupa/desain/ kary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idak ada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7"/>
                <w:szCs w:val="17"/>
              </w:rPr>
              <w:t>draf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2"/>
                <w:sz w:val="17"/>
                <w:szCs w:val="17"/>
              </w:rPr>
              <w:t>produk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17"/>
                <w:szCs w:val="17"/>
              </w:rPr>
              <w:t>penerapan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17"/>
                <w:szCs w:val="17"/>
              </w:rPr>
              <w:t>4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seni/rekayasa sosial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7"/>
                <w:szCs w:val="7"/>
              </w:rPr>
            </w:pPr>
            <w:r>
              <w:rPr>
                <w:rFonts w:cs="Times New Roman" w:ascii="Times New Roman" w:hAnsi="Times New Roma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tidak ada</w:t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5"/>
                <w:sz w:val="17"/>
                <w:szCs w:val="17"/>
              </w:rPr>
              <w:t>draf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55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6"/>
                <w:sz w:val="17"/>
                <w:szCs w:val="17"/>
              </w:rPr>
              <w:t>proses</w:t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7"/>
                <w:sz w:val="17"/>
                <w:szCs w:val="17"/>
              </w:rPr>
              <w:t>sudah terbit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84"/>
                <w:sz w:val="17"/>
                <w:szCs w:val="17"/>
              </w:rPr>
              <w:t>1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6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17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Buku ajar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w w:val="95"/>
                <w:sz w:val="17"/>
                <w:szCs w:val="17"/>
              </w:rPr>
              <w:t>editing</w:t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7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1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7"/>
                <w:szCs w:val="17"/>
              </w:rPr>
              <w:t>Jumlah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1"/>
                <w:sz w:val="17"/>
                <w:szCs w:val="17"/>
              </w:rPr>
              <w:t>100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2882900</wp:posOffset>
            </wp:positionV>
            <wp:extent cx="5411470" cy="34290"/>
            <wp:effectExtent l="0" t="0" r="0" b="0"/>
            <wp:wrapNone/>
            <wp:docPr id="2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72" r="-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860" w:right="1640" w:gutter="0" w:header="0" w:top="1327" w:footer="0" w:bottom="6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i/>
          <w:iCs/>
          <w:sz w:val="15"/>
          <w:szCs w:val="15"/>
        </w:rPr>
        <w:t>PEDOMAN PENELITIAN DAN PENGABDIAN KEPADA MASYARAKAT EDISI X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85</w:t>
      </w:r>
    </w:p>
    <w:p>
      <w:pPr>
        <w:sectPr>
          <w:type w:val="nextPage"/>
          <w:pgSz w:w="12240" w:h="15840"/>
          <w:pgMar w:left="2080" w:right="2100" w:gutter="0" w:header="0" w:top="1327" w:footer="0" w:bottom="6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page227"/>
      <w:bookmarkEnd w:id="0"/>
      <w:r>
        <w:rPr>
          <w:rFonts w:cs="Arial" w:ascii="Arial" w:hAnsi="Arial"/>
          <w:b/>
          <w:bCs/>
          <w:sz w:val="23"/>
          <w:szCs w:val="23"/>
        </w:rPr>
        <w:t>Komentar Penilai: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 xml:space="preserve">Bukit Jimbaran, 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Penilai,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3"/>
          <w:szCs w:val="23"/>
        </w:rPr>
        <w:t>Keterangan: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34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Skor: 1, 2, 3, 5, 6, 7 (1 = buruk, 2 = sangat kurang, 3 = kurang, 5 = cukup, 6 = baik, 7 = sangat baik). </w:t>
      </w:r>
    </w:p>
    <w:p>
      <w:pPr>
        <w:pStyle w:val="Normal"/>
        <w:widowControl w:val="false"/>
        <w:overflowPunct w:val="false"/>
        <w:autoSpaceDE w:val="false"/>
        <w:spacing w:lineRule="auto" w:line="273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 xml:space="preserve">Pemberian skor penilaian disesuaikan dengan melihat target yang direncanakan dengan capaian pada saat monev dilaksanakan. Pemonev harus melihat barang bukti capaian luaran. Sebagai acuan pemberian skor dapat menggunakan ketentuan berikut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78" w:before="0" w:after="0"/>
        <w:ind w:left="660" w:hanging="327"/>
        <w:jc w:val="both"/>
        <w:rPr/>
      </w:pPr>
      <w:r>
        <w:rPr>
          <w:rFonts w:cs="Arial" w:ascii="Arial" w:hAnsi="Arial"/>
          <w:sz w:val="19"/>
          <w:szCs w:val="19"/>
        </w:rPr>
        <w:t xml:space="preserve">Publikasi ilmiah internasional: Skor 7 = </w:t>
      </w:r>
      <w:r>
        <w:rPr>
          <w:rFonts w:cs="Arial" w:ascii="Arial" w:hAnsi="Arial"/>
          <w:i/>
          <w:iCs/>
          <w:sz w:val="19"/>
          <w:szCs w:val="19"/>
        </w:rPr>
        <w:t>published/accepted</w:t>
      </w:r>
      <w:r>
        <w:rPr>
          <w:rFonts w:cs="Arial" w:ascii="Arial" w:hAnsi="Arial"/>
          <w:sz w:val="19"/>
          <w:szCs w:val="19"/>
        </w:rPr>
        <w:t xml:space="preserve">, 6 = </w:t>
      </w:r>
      <w:r>
        <w:rPr>
          <w:rFonts w:cs="Arial" w:ascii="Arial" w:hAnsi="Arial"/>
          <w:i/>
          <w:iCs/>
          <w:sz w:val="19"/>
          <w:szCs w:val="19"/>
        </w:rPr>
        <w:t>reviewed</w:t>
      </w:r>
      <w:r>
        <w:rPr>
          <w:rFonts w:cs="Arial" w:ascii="Arial" w:hAnsi="Arial"/>
          <w:sz w:val="19"/>
          <w:szCs w:val="19"/>
        </w:rPr>
        <w:t xml:space="preserve">, 5 = </w:t>
      </w:r>
      <w:r>
        <w:rPr>
          <w:rFonts w:cs="Arial" w:ascii="Arial" w:hAnsi="Arial"/>
          <w:i/>
          <w:iCs/>
          <w:sz w:val="19"/>
          <w:szCs w:val="19"/>
        </w:rPr>
        <w:t>submitted</w:t>
      </w:r>
      <w:r>
        <w:rPr>
          <w:rFonts w:cs="Arial" w:ascii="Arial" w:hAnsi="Arial"/>
          <w:sz w:val="19"/>
          <w:szCs w:val="19"/>
        </w:rPr>
        <w:t xml:space="preserve">, 3 = draf, 2 = tidak ada (jika target yang direncanakan sampai pada tahap </w:t>
      </w:r>
      <w:r>
        <w:rPr>
          <w:rFonts w:cs="Arial" w:ascii="Arial" w:hAnsi="Arial"/>
          <w:i/>
          <w:iCs/>
          <w:sz w:val="19"/>
          <w:szCs w:val="19"/>
        </w:rPr>
        <w:t>published/accepted</w:t>
      </w:r>
      <w:r>
        <w:rPr>
          <w:rFonts w:cs="Arial" w:ascii="Arial" w:hAnsi="Arial"/>
          <w:sz w:val="19"/>
          <w:szCs w:val="19"/>
        </w:rPr>
        <w:t xml:space="preserve">)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35" w:before="0" w:after="0"/>
        <w:ind w:left="660" w:hanging="32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makalah pada temu ilmiah nasional/internasional: Skor 7 = sudah dilaksanakan, 6 = terdaftar, 5 = draf, 3 = tidak ada (jika target yang direncanakan adalah membawakan makalah pada temu ilmiah internasional)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37" w:before="0" w:after="0"/>
        <w:ind w:left="660" w:right="20" w:hanging="327"/>
        <w:jc w:val="both"/>
        <w:rPr/>
      </w:pPr>
      <w:r>
        <w:rPr>
          <w:rFonts w:cs="Arial" w:ascii="Arial" w:hAnsi="Arial"/>
          <w:sz w:val="21"/>
          <w:szCs w:val="21"/>
        </w:rPr>
        <w:t xml:space="preserve">HKI: Skor 7 = </w:t>
      </w:r>
      <w:r>
        <w:rPr>
          <w:rFonts w:cs="Arial" w:ascii="Arial" w:hAnsi="Arial"/>
          <w:i/>
          <w:iCs/>
          <w:sz w:val="21"/>
          <w:szCs w:val="21"/>
        </w:rPr>
        <w:t>granted</w:t>
      </w:r>
      <w:r>
        <w:rPr>
          <w:rFonts w:cs="Arial" w:ascii="Arial" w:hAnsi="Arial"/>
          <w:sz w:val="21"/>
          <w:szCs w:val="21"/>
        </w:rPr>
        <w:t xml:space="preserve">/terdaftar, 6 = draf, 5= tidak ada (jika target yang direncanakan sampai pada tahap </w:t>
      </w:r>
      <w:r>
        <w:rPr>
          <w:rFonts w:cs="Arial" w:ascii="Arial" w:hAnsi="Arial"/>
          <w:i/>
          <w:iCs/>
          <w:sz w:val="21"/>
          <w:szCs w:val="21"/>
        </w:rPr>
        <w:t>granted</w:t>
      </w:r>
      <w:r>
        <w:rPr>
          <w:rFonts w:cs="Arial" w:ascii="Arial" w:hAnsi="Arial"/>
          <w:sz w:val="21"/>
          <w:szCs w:val="21"/>
        </w:rPr>
        <w:t xml:space="preserve">/terdaftar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71" w:before="0" w:after="0"/>
        <w:ind w:left="660" w:hanging="3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duk/Model/Purwarupa/Desain/Karya seni/ Rekayasa Sosial: Skor 7 = penerapan, 6 = produk, 5 = draf, 3 = tidak ada (jika target yang direncanakan sampai pada tahap penerapan)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35" w:before="0" w:after="0"/>
        <w:ind w:left="660" w:hanging="327"/>
        <w:jc w:val="both"/>
        <w:rPr/>
      </w:pPr>
      <w:r>
        <w:rPr>
          <w:rFonts w:cs="Arial" w:ascii="Arial" w:hAnsi="Arial"/>
          <w:sz w:val="21"/>
          <w:szCs w:val="21"/>
        </w:rPr>
        <w:t xml:space="preserve">Buku Ajar: Skor 7 = sudah terbit/proses </w:t>
      </w:r>
      <w:r>
        <w:rPr>
          <w:rFonts w:cs="Arial" w:ascii="Arial" w:hAnsi="Arial"/>
          <w:i/>
          <w:iCs/>
          <w:sz w:val="21"/>
          <w:szCs w:val="21"/>
        </w:rPr>
        <w:t>editing</w:t>
      </w:r>
      <w:r>
        <w:rPr>
          <w:rFonts w:cs="Arial" w:ascii="Arial" w:hAnsi="Arial"/>
          <w:sz w:val="21"/>
          <w:szCs w:val="21"/>
        </w:rPr>
        <w:t xml:space="preserve">, 6 = draf, 5 = tidak ada (jika target yang direncanakan sampai pada tahap sudah terbit). </w:t>
      </w:r>
    </w:p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1:00Z</dcterms:created>
  <dc:creator>Aryawan</dc:creator>
  <dc:description/>
  <cp:keywords/>
  <dc:language>en-US</dc:language>
  <cp:lastModifiedBy>ARNAWA</cp:lastModifiedBy>
  <cp:lastPrinted>2017-09-18T11:31:00Z</cp:lastPrinted>
  <dcterms:modified xsi:type="dcterms:W3CDTF">2017-09-19T02:26:00Z</dcterms:modified>
  <cp:revision>4</cp:revision>
  <dc:subject/>
  <dc:title/>
</cp:coreProperties>
</file>