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1520" w:right="1040" w:hanging="152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Lampiran 11.6 Borang Monitoring dan Evaluasi Lapangan Penelitian Unggulan Perguruan Tinggi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MONITORING DAN EVALUASI LAPANGAN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PENELITIAN UNGGULAN PERGURUAN TINGGI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424805" cy="0"/>
                <wp:effectExtent l="0" t="3175" r="0" b="3175"/>
                <wp:wrapNone/>
                <wp:docPr id="1" name="Lin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05pt" to="425.3pt,0.05pt" ID="Line 3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00"/>
        <w:gridCol w:w="1240"/>
        <w:gridCol w:w="1200"/>
        <w:gridCol w:w="840"/>
        <w:gridCol w:w="140"/>
        <w:gridCol w:w="460"/>
        <w:gridCol w:w="840"/>
        <w:gridCol w:w="80"/>
        <w:gridCol w:w="760"/>
        <w:gridCol w:w="760"/>
        <w:gridCol w:w="760"/>
        <w:gridCol w:w="520"/>
        <w:gridCol w:w="580"/>
        <w:gridCol w:w="30"/>
      </w:tblGrid>
      <w:tr>
        <w:trPr>
          <w:trHeight w:val="264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Judul Peneliti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4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: ………………………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Peneliti Uta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: ………………………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NIP/NI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: ……………………………………………………...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NID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: ………………………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Perguruan Tingg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: ………………………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3"/>
                <w:szCs w:val="23"/>
              </w:rPr>
              <w:t>Tahun Pelaksanaan Penelitian</w:t>
            </w:r>
          </w:p>
        </w:tc>
        <w:tc>
          <w:tcPr>
            <w:tcW w:w="574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: Tahun ke ........ dari rencana ....... tahu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3"/>
                <w:szCs w:val="23"/>
              </w:rPr>
              <w:t>Biaya yang diusulkan ke DRPM</w:t>
            </w:r>
          </w:p>
        </w:tc>
        <w:tc>
          <w:tcPr>
            <w:tcW w:w="38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: Rp ………………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Biaya yang disetujui DRPM</w:t>
            </w:r>
          </w:p>
        </w:tc>
        <w:tc>
          <w:tcPr>
            <w:tcW w:w="38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: Rp ………………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17"/>
                <w:szCs w:val="17"/>
              </w:rPr>
              <w:t>No</w:t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omponen Penilaia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17"/>
                <w:szCs w:val="17"/>
              </w:rPr>
              <w:t>Keterang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17"/>
                <w:szCs w:val="17"/>
              </w:rPr>
              <w:t>Bobot (%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kor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la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Publikas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idak ada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draf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17"/>
                <w:szCs w:val="17"/>
              </w:rPr>
              <w:t>submitted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accepte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17"/>
                <w:szCs w:val="17"/>
              </w:rPr>
              <w:t>published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nasiona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7"/>
                <w:szCs w:val="17"/>
              </w:rPr>
              <w:t>3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ilmiah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Nasional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erakreditas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Sebaga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idak ada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draf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7"/>
                <w:szCs w:val="17"/>
              </w:rPr>
              <w:t>terdaftar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17"/>
                <w:szCs w:val="17"/>
              </w:rPr>
              <w:t>sudah dilaksanakan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pemakala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nasiona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7"/>
                <w:szCs w:val="17"/>
              </w:rPr>
              <w:t>1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dalam temu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Nasional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ilmiah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7"/>
                <w:szCs w:val="17"/>
              </w:rPr>
              <w:t>Hak kekayaan intelektual: paten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idak ad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draf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7"/>
                <w:szCs w:val="17"/>
              </w:rPr>
              <w:t>terdafta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0"/>
                <w:sz w:val="17"/>
                <w:szCs w:val="17"/>
              </w:rPr>
              <w:t>granted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paten sederhana, hak cipta,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7"/>
                <w:szCs w:val="17"/>
              </w:rPr>
              <w:t>merek dagang, rahasia dagang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7"/>
                <w:szCs w:val="17"/>
              </w:rPr>
              <w:t>desain produk industri, indikas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7"/>
                <w:szCs w:val="17"/>
              </w:rPr>
              <w:t>geografis, perlindungan varietas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7"/>
                <w:szCs w:val="17"/>
              </w:rPr>
              <w:t>5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7"/>
                <w:szCs w:val="17"/>
              </w:rPr>
              <w:t>tanaman, perlindungan topograf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sirkuit terpadu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7"/>
                <w:szCs w:val="17"/>
              </w:rPr>
              <w:t>Produk/model/purwarupa/desai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idak ada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draf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7"/>
                <w:szCs w:val="17"/>
              </w:rPr>
              <w:t>produk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17"/>
                <w:szCs w:val="17"/>
              </w:rPr>
              <w:t>penerapan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/ karya seni/ rekayasa sosia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17"/>
                <w:szCs w:val="17"/>
              </w:rPr>
              <w:t>diprose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Buku Ajar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idak ad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draf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7"/>
                <w:szCs w:val="17"/>
              </w:rPr>
              <w:t>penerbi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7"/>
                <w:szCs w:val="17"/>
              </w:rPr>
              <w:t>sudah terbit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7"/>
                <w:szCs w:val="17"/>
              </w:rPr>
              <w:t>1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7"/>
                <w:szCs w:val="17"/>
              </w:rPr>
              <w:t>(</w:t>
            </w:r>
            <w:r>
              <w:rPr>
                <w:rFonts w:cs="Arial" w:ascii="Arial" w:hAnsi="Arial"/>
                <w:i/>
                <w:iCs/>
                <w:w w:val="94"/>
                <w:sz w:val="17"/>
                <w:szCs w:val="17"/>
              </w:rPr>
              <w:t>editing</w:t>
            </w:r>
            <w:r>
              <w:rPr>
                <w:rFonts w:cs="Arial" w:ascii="Arial" w:hAnsi="Arial"/>
                <w:w w:val="94"/>
                <w:sz w:val="17"/>
                <w:szCs w:val="17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7"/>
                <w:szCs w:val="17"/>
              </w:rPr>
              <w:t>Jumla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7"/>
                <w:szCs w:val="17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2544445</wp:posOffset>
            </wp:positionV>
            <wp:extent cx="5411470" cy="34290"/>
            <wp:effectExtent l="0" t="0" r="0" b="0"/>
            <wp:wrapNone/>
            <wp:docPr id="2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80" w:right="1560" w:gutter="0" w:header="0" w:top="1327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sz w:val="15"/>
          <w:szCs w:val="15"/>
        </w:rPr>
        <w:t>PEDOMAN PENELITIAN DAN PENGABDIAN KEPADA MASYARAKAT EDISI X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173</w:t>
      </w:r>
    </w:p>
    <w:p>
      <w:pPr>
        <w:sectPr>
          <w:type w:val="nextPage"/>
          <w:pgSz w:w="12240" w:h="15840"/>
          <w:pgMar w:left="2060" w:right="2060" w:gutter="0" w:header="0" w:top="1327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403"/>
      <w:bookmarkEnd w:id="0"/>
      <w:r>
        <w:rPr>
          <w:rFonts w:cs="Arial" w:ascii="Arial" w:hAnsi="Arial"/>
          <w:b/>
          <w:bCs/>
          <w:sz w:val="23"/>
          <w:szCs w:val="23"/>
        </w:rPr>
        <w:t>Komentar Pemantau: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Kota, tanggal-bulan-tahun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Penilai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Tanda tangan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(Nama Lengkap)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Keterangan: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3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Skor: 1, 2, 3, 5, 6, 7 (1 = buruk, 2 = sangat kurang, 3 = kurang, 5 = cukup, 6 = baik, 7 = sangat baik). 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Pemberian skor penilaian disesuaikan dengan melihat target yang direncanakan dengan capaian pada saat monev dilaksanakan. Pemonev harus melihat barang bukti capaian luaran. Sebagai acuan pemberian skor dapat menggunakan ketentuan berikut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80" w:before="0" w:after="0"/>
        <w:ind w:left="660" w:hanging="327"/>
        <w:jc w:val="both"/>
        <w:rPr/>
      </w:pPr>
      <w:r>
        <w:rPr>
          <w:rFonts w:cs="Arial" w:ascii="Arial" w:hAnsi="Arial"/>
          <w:sz w:val="19"/>
          <w:szCs w:val="19"/>
        </w:rPr>
        <w:t xml:space="preserve">Publikasi ilmiah internasional: Skor 7 = </w:t>
      </w:r>
      <w:r>
        <w:rPr>
          <w:rFonts w:cs="Arial" w:ascii="Arial" w:hAnsi="Arial"/>
          <w:i/>
          <w:iCs/>
          <w:sz w:val="19"/>
          <w:szCs w:val="19"/>
        </w:rPr>
        <w:t>published/accepted</w:t>
      </w:r>
      <w:r>
        <w:rPr>
          <w:rFonts w:cs="Arial" w:ascii="Arial" w:hAnsi="Arial"/>
          <w:sz w:val="19"/>
          <w:szCs w:val="19"/>
        </w:rPr>
        <w:t xml:space="preserve">, 6 = </w:t>
      </w:r>
      <w:r>
        <w:rPr>
          <w:rFonts w:cs="Arial" w:ascii="Arial" w:hAnsi="Arial"/>
          <w:i/>
          <w:iCs/>
          <w:sz w:val="19"/>
          <w:szCs w:val="19"/>
        </w:rPr>
        <w:t>reviewed</w:t>
      </w:r>
      <w:r>
        <w:rPr>
          <w:rFonts w:cs="Arial" w:ascii="Arial" w:hAnsi="Arial"/>
          <w:sz w:val="19"/>
          <w:szCs w:val="19"/>
        </w:rPr>
        <w:t xml:space="preserve">, 5 = </w:t>
      </w:r>
      <w:r>
        <w:rPr>
          <w:rFonts w:cs="Arial" w:ascii="Arial" w:hAnsi="Arial"/>
          <w:i/>
          <w:iCs/>
          <w:sz w:val="19"/>
          <w:szCs w:val="19"/>
        </w:rPr>
        <w:t>submitted</w:t>
      </w:r>
      <w:r>
        <w:rPr>
          <w:rFonts w:cs="Arial" w:ascii="Arial" w:hAnsi="Arial"/>
          <w:sz w:val="19"/>
          <w:szCs w:val="19"/>
        </w:rPr>
        <w:t xml:space="preserve">, 3 = draf, 2 = tidak ada (jika target yang direncanakan sampai pada tahap </w:t>
      </w:r>
      <w:r>
        <w:rPr>
          <w:rFonts w:cs="Arial" w:ascii="Arial" w:hAnsi="Arial"/>
          <w:i/>
          <w:iCs/>
          <w:sz w:val="19"/>
          <w:szCs w:val="19"/>
        </w:rPr>
        <w:t>published/accepted</w:t>
      </w:r>
      <w:r>
        <w:rPr>
          <w:rFonts w:cs="Arial" w:ascii="Arial" w:hAnsi="Arial"/>
          <w:sz w:val="19"/>
          <w:szCs w:val="19"/>
        </w:rPr>
        <w:t xml:space="preserve">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32" w:before="0" w:after="0"/>
        <w:ind w:left="660" w:hanging="32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makalah pada temu ilmiah nasional/internasional: Skor 7 = sudah dilaksanakan, 6 = terdaftar, 5 = draf, 3 = tidak ada (jika target yang direncanakan adalah membawakan makalah pada temu ilmiah internasional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35" w:before="0" w:after="0"/>
        <w:ind w:left="660" w:right="20" w:hanging="327"/>
        <w:jc w:val="both"/>
        <w:rPr/>
      </w:pPr>
      <w:r>
        <w:rPr>
          <w:rFonts w:cs="Arial" w:ascii="Arial" w:hAnsi="Arial"/>
          <w:sz w:val="21"/>
          <w:szCs w:val="21"/>
        </w:rPr>
        <w:t xml:space="preserve">HKI: Skor 7 = </w:t>
      </w:r>
      <w:r>
        <w:rPr>
          <w:rFonts w:cs="Arial" w:ascii="Arial" w:hAnsi="Arial"/>
          <w:i/>
          <w:iCs/>
          <w:sz w:val="21"/>
          <w:szCs w:val="21"/>
        </w:rPr>
        <w:t>granted</w:t>
      </w:r>
      <w:r>
        <w:rPr>
          <w:rFonts w:cs="Arial" w:ascii="Arial" w:hAnsi="Arial"/>
          <w:sz w:val="21"/>
          <w:szCs w:val="21"/>
        </w:rPr>
        <w:t xml:space="preserve">/terdaftar, 6 = draf, 5= tidak ada (jika target yang direncanakan sampai pada tahap </w:t>
      </w:r>
      <w:r>
        <w:rPr>
          <w:rFonts w:cs="Arial" w:ascii="Arial" w:hAnsi="Arial"/>
          <w:i/>
          <w:iCs/>
          <w:sz w:val="21"/>
          <w:szCs w:val="21"/>
        </w:rPr>
        <w:t>granted</w:t>
      </w:r>
      <w:r>
        <w:rPr>
          <w:rFonts w:cs="Arial" w:ascii="Arial" w:hAnsi="Arial"/>
          <w:sz w:val="21"/>
          <w:szCs w:val="21"/>
        </w:rPr>
        <w:t xml:space="preserve">/terdaftar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76" w:before="0" w:after="0"/>
        <w:ind w:left="660" w:hanging="3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uk/Model/Purwarupa/Desain/Karya seni/ Rekayasa Sosial: Skor 7 = penerapan, 6 = produk, 5 = draf, 3 = tidak ada (jika target yang direncanakan sampai pada tahap penerapan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32" w:before="0" w:after="0"/>
        <w:ind w:left="660" w:hanging="327"/>
        <w:jc w:val="both"/>
        <w:rPr/>
      </w:pPr>
      <w:r>
        <w:rPr>
          <w:rFonts w:cs="Arial" w:ascii="Arial" w:hAnsi="Arial"/>
          <w:sz w:val="21"/>
          <w:szCs w:val="21"/>
        </w:rPr>
        <w:t xml:space="preserve">Buku Ajar: Skor 7 = sudah terbit/proses </w:t>
      </w:r>
      <w:r>
        <w:rPr>
          <w:rFonts w:cs="Arial" w:ascii="Arial" w:hAnsi="Arial"/>
          <w:i/>
          <w:iCs/>
          <w:sz w:val="21"/>
          <w:szCs w:val="21"/>
        </w:rPr>
        <w:t>editing</w:t>
      </w:r>
      <w:r>
        <w:rPr>
          <w:rFonts w:cs="Arial" w:ascii="Arial" w:hAnsi="Arial"/>
          <w:sz w:val="21"/>
          <w:szCs w:val="21"/>
        </w:rPr>
        <w:t xml:space="preserve">, 6 = draf, 5 = tidak ada (jika target yang direncanakan sampai pada tahap sudah terbit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2887345</wp:posOffset>
            </wp:positionV>
            <wp:extent cx="5411470" cy="34290"/>
            <wp:effectExtent l="0" t="0" r="0" b="0"/>
            <wp:wrapNone/>
            <wp:docPr id="3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3:00Z</dcterms:created>
  <dc:creator>Aryawan</dc:creator>
  <dc:description/>
  <dc:language>en-US</dc:language>
  <cp:lastModifiedBy>Aryawan</cp:lastModifiedBy>
  <dcterms:modified xsi:type="dcterms:W3CDTF">2017-09-06T08:43:00Z</dcterms:modified>
  <cp:revision>2</cp:revision>
  <dc:subject/>
  <dc:title/>
</cp:coreProperties>
</file>