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12   </w:t>
        <w:tab/>
        <w:t xml:space="preserve">Borang Monitoring dan Evaluasi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Internal Program KKN-PPM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Judul Kegiatan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etua Tim Pelaksana 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DN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erguruan Tingg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rogram Stud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gka Waktu Pelaksanaan</w:t>
        <w:tab/>
        <w:t>: ………. tahun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Biaya</w:t>
        <w:tab/>
        <w:tab/>
      </w:r>
      <w:r>
        <w:rPr/>
        <w:t>: Rp…..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350"/>
        <w:gridCol w:w="810"/>
        <w:gridCol w:w="720"/>
        <w:gridCol w:w="1278"/>
      </w:tblGrid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bot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l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kas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ilaian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ra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cocokan Mitra, kontribusi partisipasi mi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ujud Solu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tepatan metode PPM untuk mengata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masala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a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utu luaran dan spesifikasinya sesuai deng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tode yang diterapkan (aspek produks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najemen atau jasa lainny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kungan foto dan/atau bukti fisik lainn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 Pelaks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kompakan Tim, pendistribusian tugas un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luruh anggota, relevansi skill tim, frekuen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ndampin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ay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wajaran penggunaan d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faat Kegia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puasan, tingkat kemandirian mit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: Skor : 1, 2, 3, 5, 6, 7 (1: sangat buruk sekali; 2: buruk sekali; 3: buruk; 5: baik; 6: baik sekali; 7: istime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= skor x bobo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si Penilai: Layak/Tidak Layak *) presentasi pada Seminar Nasiona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Coret yang tidak perlu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580" w:hanging="180"/>
        <w:rPr/>
      </w:pPr>
      <w:r>
        <w:rPr>
          <w:rFonts w:cs="Times New Roman" w:ascii="Times New Roman" w:hAnsi="Times New Roman"/>
        </w:rPr>
        <w:t xml:space="preserve">Kota, </w:t>
      </w:r>
      <w:r>
        <w:rPr>
          <w:rFonts w:cs="Times New Roman" w:ascii="Times New Roman" w:hAnsi="Times New Roman"/>
          <w:color w:val="D9D9D9"/>
        </w:rPr>
        <w:t>tanggal-bulan-tahun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,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tanda tangan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                             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2:00Z</dcterms:created>
  <dc:creator>Aryawan</dc:creator>
  <dc:description/>
  <dc:language>en-US</dc:language>
  <cp:lastModifiedBy>Aryawan</cp:lastModifiedBy>
  <dcterms:modified xsi:type="dcterms:W3CDTF">2017-08-29T07:12:00Z</dcterms:modified>
  <cp:revision>2</cp:revision>
  <dc:subject/>
  <dc:title/>
</cp:coreProperties>
</file>