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mpiran 8</w:t>
        <w:tab/>
        <w:t>Borang Monitoring dan Evaluasi Internal Pengabdian Iptek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agi Produk Ekspor (IbPE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</w:rPr>
        <w:t>Judul Kegiata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Ketua Tim Pelaksana 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NIDN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Perguruan Tingg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</w:rPr>
        <w:t>Program Studi</w:t>
        <w:tab/>
        <w:t>: 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gka Waktu Pelaksanaan</w:t>
        <w:tab/>
        <w:t>: ……………………..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</w:rPr>
        <w:t>Biaya</w:t>
        <w:tab/>
        <w:tab/>
      </w:r>
      <w:r>
        <w:rPr/>
        <w:t>: Rp…..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1350"/>
        <w:gridCol w:w="810"/>
        <w:gridCol w:w="720"/>
        <w:gridCol w:w="1278"/>
      </w:tblGrid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bot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l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kas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laian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Usaha U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elengkapan fasilitas ruang dan perala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ha, likuiditas finansial, kredit usaha, kontr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ualitas,akses komunikas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saran Prod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asan wilayah pemasaran, volume, tek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emasaran, mutu sarana transportas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 Kontribu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lai nominal dan sumber, kelancaran pencai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Tahun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ntribusi pelaksana pada ketercapaian targ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patan target terhadap perkembangan usa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itra, level nilai investasi bar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u Pelaksana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evel penerimaan mitra UKM, korelasi terhad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eningkatan omzet, keberlanjuta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ai Strategis Prod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mpak produk terhadap updating ipteks P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n mitra usah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ml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 Skor : 1, 2, 3, 5, 6, 7 (1: sangat buruk sekali; 2: buruk sekali; 3: buruk; 5: baik; 6: baik sekali; 7: istime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= skor x bobot</w:t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580" w:hanging="180"/>
        <w:rPr/>
      </w:pPr>
      <w:r>
        <w:rPr>
          <w:rFonts w:cs="Times New Roman" w:ascii="Times New Roman" w:hAnsi="Times New Roman"/>
        </w:rPr>
        <w:t xml:space="preserve">Kota, </w:t>
      </w:r>
      <w:r>
        <w:rPr>
          <w:rFonts w:cs="Times New Roman" w:ascii="Times New Roman" w:hAnsi="Times New Roman"/>
          <w:color w:val="D9D9D9"/>
        </w:rPr>
        <w:t>tanggal-bulan-tahun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,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tanda tangan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                                                        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Aryawan</dc:creator>
  <dc:description/>
  <dc:language>en-US</dc:language>
  <cp:lastModifiedBy>Aryawan</cp:lastModifiedBy>
  <dcterms:modified xsi:type="dcterms:W3CDTF">2017-08-29T07:10:00Z</dcterms:modified>
  <cp:revision>2</cp:revision>
  <dc:subject/>
  <dc:title/>
</cp:coreProperties>
</file>