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cs="Tahoma,Bold" w:ascii="Tahoma,Bold" w:hAnsi="Tahoma,Bold"/>
          <w:b/>
          <w:bCs/>
          <w:sz w:val="24"/>
          <w:szCs w:val="24"/>
        </w:rPr>
        <w:t xml:space="preserve">Lampiran 9   </w:t>
        <w:tab/>
        <w:t>Borang Monitoring dan Evaluasi Internal Pengabdian Iptek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ab/>
        <w:t>Bagi Inovasi dan Kreativitas Kampus (IbIKK)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Judul Kegiatan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etua Tim Pelaksana 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IDN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Perguruan Tinggi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Program Studi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gka Waktu Pelaksanaan</w:t>
        <w:tab/>
        <w:t>: ……………………..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Biaya</w:t>
        <w:tab/>
        <w:tab/>
      </w:r>
      <w:r>
        <w:rPr/>
        <w:t>: Rp…..……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1350"/>
        <w:gridCol w:w="810"/>
        <w:gridCol w:w="720"/>
        <w:gridCol w:w="1278"/>
      </w:tblGrid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bot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la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stifikas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ilaian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Fasilitas Usa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(kelengkapan jumlah dan jenis peralat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kelengkapan dan luasan fasilitas ruang usah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jumlah dan status huku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Pemasaran Prod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(jumlah, nilai nominal produk terjual, pelua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usaha, luasan pasar produk, teknik pemasara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Mutu SDM U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(motivasi, kompetensi, tatakelol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Komitmen Dana Kontribusi PT (nilai nominal d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sumber dana kontribus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Mutu Pelaksanaan Program (manajemen usah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manajemen produksi, neraca finansial, kontr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kualitas, keberlanjuta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Nilai Strategis Prod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(dampak produk bagi perkembangan ipteks P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keserasian produk terhadap kebutuh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masyaraka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rangan: Skor : 1, 2, 3, 5, 6, 7 (1: sangat buruk sekali; 2: buruk sekali; 3: buruk; 5: baik; 6: baik sekali; 7: istime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ai = skor x bobot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580" w:hanging="180"/>
        <w:rPr/>
      </w:pPr>
      <w:r>
        <w:rPr>
          <w:rFonts w:cs="Times New Roman" w:ascii="Times New Roman" w:hAnsi="Times New Roman"/>
        </w:rPr>
        <w:t xml:space="preserve">Kota, </w:t>
      </w:r>
      <w:r>
        <w:rPr>
          <w:rFonts w:cs="Times New Roman" w:ascii="Times New Roman" w:hAnsi="Times New Roman"/>
          <w:color w:val="D9D9D9"/>
        </w:rPr>
        <w:t>tanggal-bulan-tahun</w:t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lai,</w:t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  <w:t>tanda tangan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                                                              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9:00Z</dcterms:created>
  <dc:creator>Aryawan</dc:creator>
  <dc:description/>
  <dc:language>en-US</dc:language>
  <cp:lastModifiedBy>Aryawan</cp:lastModifiedBy>
  <dcterms:modified xsi:type="dcterms:W3CDTF">2017-08-29T07:09:00Z</dcterms:modified>
  <cp:revision>2</cp:revision>
  <dc:subject/>
  <dc:title/>
</cp:coreProperties>
</file>