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420" w:right="140" w:hanging="143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Lampiran 5.8 Borang Monitoring dan Evaluasi Lapangan Penelitian Berbasis Kompetensi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BORANG MONITORING DAN EVALUASI LAPANGAN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PENELITIAN BERBASIS KOMPETENSI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61595</wp:posOffset>
                </wp:positionV>
                <wp:extent cx="5370830" cy="0"/>
                <wp:effectExtent l="635" t="3175" r="0" b="3175"/>
                <wp:wrapNone/>
                <wp:docPr id="1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4.85pt" to="425.3pt,4.85pt" ID="Line 1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"/>
        <w:gridCol w:w="1060"/>
        <w:gridCol w:w="260"/>
        <w:gridCol w:w="120"/>
        <w:gridCol w:w="900"/>
        <w:gridCol w:w="720"/>
        <w:gridCol w:w="300"/>
        <w:gridCol w:w="120"/>
        <w:gridCol w:w="120"/>
        <w:gridCol w:w="700"/>
        <w:gridCol w:w="80"/>
        <w:gridCol w:w="660"/>
        <w:gridCol w:w="80"/>
        <w:gridCol w:w="180"/>
        <w:gridCol w:w="440"/>
        <w:gridCol w:w="740"/>
        <w:gridCol w:w="600"/>
        <w:gridCol w:w="40"/>
        <w:gridCol w:w="460"/>
        <w:gridCol w:w="140"/>
        <w:gridCol w:w="380"/>
        <w:gridCol w:w="1880"/>
      </w:tblGrid>
      <w:tr>
        <w:trPr>
          <w:trHeight w:val="264" w:hRule="atLeast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Judul Penelitian</w:t>
            </w:r>
          </w:p>
        </w:tc>
        <w:tc>
          <w:tcPr>
            <w:tcW w:w="628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3"/>
                <w:szCs w:val="23"/>
              </w:rPr>
              <w:t>: ..........................................................................................................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3"/>
                <w:szCs w:val="23"/>
              </w:rPr>
              <w:t>..........................................................................................................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Bidang</w:t>
            </w:r>
          </w:p>
        </w:tc>
        <w:tc>
          <w:tcPr>
            <w:tcW w:w="628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3"/>
                <w:szCs w:val="23"/>
              </w:rPr>
              <w:t>: ..........................................................................................................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erguruan Tinggi</w:t>
            </w:r>
          </w:p>
        </w:tc>
        <w:tc>
          <w:tcPr>
            <w:tcW w:w="628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3"/>
                <w:szCs w:val="23"/>
              </w:rPr>
              <w:t>: ..........................................................................................................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rogram Studi</w:t>
            </w:r>
          </w:p>
        </w:tc>
        <w:tc>
          <w:tcPr>
            <w:tcW w:w="628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3"/>
                <w:szCs w:val="23"/>
              </w:rPr>
              <w:t>: ..........................................................................................................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Ketua Peneliti</w:t>
            </w:r>
          </w:p>
        </w:tc>
        <w:tc>
          <w:tcPr>
            <w:tcW w:w="628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3"/>
                <w:szCs w:val="23"/>
              </w:rPr>
              <w:t>a. Nama Lengkap</w:t>
            </w:r>
          </w:p>
        </w:tc>
        <w:tc>
          <w:tcPr>
            <w:tcW w:w="628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3"/>
                <w:szCs w:val="23"/>
              </w:rPr>
              <w:t>: ..........................................................................................................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b. NIDN</w:t>
            </w:r>
          </w:p>
        </w:tc>
        <w:tc>
          <w:tcPr>
            <w:tcW w:w="628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3"/>
                <w:szCs w:val="23"/>
              </w:rPr>
              <w:t>: ..........................................................................................................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9"/>
                <w:szCs w:val="9"/>
              </w:rPr>
              <w:t>c. Jabatan Fungsional :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3"/>
                <w:szCs w:val="23"/>
              </w:rPr>
              <w:t>Anggota Penelit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9"/>
                <w:szCs w:val="19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3"/>
                <w:szCs w:val="23"/>
              </w:rPr>
              <w:t>...........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ora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3"/>
                <w:szCs w:val="23"/>
              </w:rPr>
              <w:t>Tahun Pelaksanaan Peneliti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3"/>
                <w:szCs w:val="23"/>
              </w:rPr>
              <w:t>: Tahun ke- ….. dari rencana ….. tah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0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3"/>
                <w:szCs w:val="23"/>
              </w:rPr>
              <w:t>Biaya disetujui tahun berjalan dari DRPM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0"/>
                <w:szCs w:val="10"/>
              </w:rPr>
              <w:t>: Rp ......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48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</w:rPr>
              <w:t>Biaya tahun berikutnya diusulkan ke DRPM : Rp ......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3"/>
                <w:szCs w:val="23"/>
              </w:rPr>
              <w:t>Biaya yang direkomendasik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9"/>
                <w:szCs w:val="9"/>
              </w:rPr>
              <w:t>: Rp ......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19"/>
                <w:szCs w:val="19"/>
              </w:rPr>
              <w:t>No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omponen Penilaian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eterangan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9"/>
                <w:szCs w:val="19"/>
              </w:rPr>
              <w:t>Bobot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Skor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ila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%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ublika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5"/>
                <w:szCs w:val="15"/>
              </w:rPr>
              <w:t>tidak ada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5"/>
                <w:szCs w:val="15"/>
              </w:rPr>
              <w:t>dra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5"/>
                <w:szCs w:val="15"/>
              </w:rPr>
              <w:t>submitted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15"/>
                <w:szCs w:val="15"/>
              </w:rPr>
              <w:t>reviewe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15"/>
                <w:szCs w:val="15"/>
              </w:rPr>
              <w:t>accepted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15"/>
                <w:szCs w:val="15"/>
              </w:rPr>
              <w:t>publishe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9"/>
                <w:szCs w:val="19"/>
              </w:rPr>
              <w:t>1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s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3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lmiah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asion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rakreditas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Sebaga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idak ad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raf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terdaftar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suda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emakalah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7"/>
                <w:szCs w:val="17"/>
              </w:rPr>
              <w:t>dilaksanaka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9"/>
                <w:szCs w:val="19"/>
              </w:rPr>
              <w:t>2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9"/>
                <w:szCs w:val="19"/>
              </w:rPr>
              <w:t>dalam temu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7"/>
                <w:szCs w:val="17"/>
              </w:rPr>
              <w:t>Internasion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lmiah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asional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Sebaga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idak ad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raf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terdaftar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suda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embicar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7"/>
                <w:szCs w:val="17"/>
              </w:rPr>
              <w:t>dilaksanaka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9"/>
                <w:szCs w:val="19"/>
              </w:rPr>
              <w:t>3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utama (</w:t>
            </w:r>
            <w:r>
              <w:rPr>
                <w:rFonts w:cs="Arial" w:ascii="Arial" w:hAnsi="Arial"/>
                <w:i/>
                <w:iCs/>
                <w:w w:val="99"/>
                <w:sz w:val="19"/>
                <w:szCs w:val="19"/>
              </w:rPr>
              <w:t>Invited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7"/>
                <w:szCs w:val="17"/>
              </w:rPr>
              <w:t>Internasion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Speaker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9"/>
                <w:szCs w:val="19"/>
              </w:rPr>
              <w:t>dalam temu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asion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lmiah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Hak kekayaan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ntelektual:</w:t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idak ad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raf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terdaftar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0"/>
                <w:sz w:val="17"/>
                <w:szCs w:val="17"/>
              </w:rPr>
              <w:t>grante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9"/>
                <w:szCs w:val="19"/>
              </w:rPr>
              <w:t>paten, paten sederhana, hak</w:t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pta, merek dagang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rahasia dagang, desa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k industri, indikas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geografis, perlindung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9"/>
                <w:szCs w:val="19"/>
              </w:rPr>
              <w:t>4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varietas tanaman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2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erlindungan topograf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sirkuit terpadu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Teknologi tepat guna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idak ad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raf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7"/>
                <w:szCs w:val="17"/>
              </w:rPr>
              <w:t>produk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penerapa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k/model/purwarupa/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idak ad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7"/>
                <w:szCs w:val="17"/>
              </w:rPr>
              <w:t>produk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penerapa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9"/>
                <w:szCs w:val="19"/>
              </w:rPr>
              <w:t>desain/karya seni/ rekayas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Sosial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7"/>
                <w:szCs w:val="17"/>
              </w:rPr>
              <w:t>dipros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9"/>
                <w:szCs w:val="19"/>
              </w:rPr>
              <w:t>5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Buku Aj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idak ad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penerbit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7"/>
                <w:szCs w:val="17"/>
              </w:rPr>
              <w:t>sudah terbit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w w:val="94"/>
                <w:sz w:val="17"/>
                <w:szCs w:val="17"/>
              </w:rPr>
              <w:t>editing</w:t>
            </w:r>
            <w:r>
              <w:rPr>
                <w:rFonts w:cs="Arial" w:ascii="Arial" w:hAnsi="Arial"/>
                <w:w w:val="94"/>
                <w:sz w:val="17"/>
                <w:szCs w:val="17"/>
              </w:rPr>
              <w:t>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Jumlah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10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395605</wp:posOffset>
            </wp:positionV>
            <wp:extent cx="5411470" cy="34290"/>
            <wp:effectExtent l="0" t="0" r="0" b="0"/>
            <wp:wrapNone/>
            <wp:docPr id="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80" w:right="1740" w:gutter="0" w:header="0" w:top="1327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15"/>
          <w:szCs w:val="15"/>
        </w:rPr>
        <w:t>PEDOMAN PENELITIAN DAN PENGABDIAN KEPADA MASYARAKAT EDISI 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71</w:t>
      </w:r>
    </w:p>
    <w:p>
      <w:pPr>
        <w:sectPr>
          <w:type w:val="nextPage"/>
          <w:pgSz w:w="12240" w:h="15840"/>
          <w:pgMar w:left="2080" w:right="2100" w:gutter="0" w:header="0" w:top="1327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99"/>
      <w:bookmarkStart w:id="1" w:name="page199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Komentar Pemantau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Kota, tanggal-bulan-tahun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Penilai,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Tanda tanga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(Nama Lengkap)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Keterangan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3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Skor: 1, 2, 3, 5, 6, 7 (1 = buruk, 2 = sangat kurang, 3 = kurang, 5 = cukup, 6 = baik, 7 = sangat baik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Pemberian skor penilaian disesuaikan dengan melihat target yang direncanakan dengan capaian pada saat monev dilaksanakan. Pemonev harus melihat barang bukti capaian luaran. Sebagai acuan pemberian skor dapat menggunakan ketentuan beriku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59" w:before="0" w:after="0"/>
        <w:ind w:left="660" w:hanging="327"/>
        <w:jc w:val="both"/>
        <w:rPr/>
      </w:pPr>
      <w:r>
        <w:rPr>
          <w:rFonts w:cs="Arial" w:ascii="Arial" w:hAnsi="Arial"/>
          <w:sz w:val="19"/>
          <w:szCs w:val="19"/>
        </w:rPr>
        <w:t xml:space="preserve">Publikasi ilmiah internasional: Skor 7 = </w:t>
      </w:r>
      <w:r>
        <w:rPr>
          <w:rFonts w:cs="Arial" w:ascii="Arial" w:hAnsi="Arial"/>
          <w:i/>
          <w:iCs/>
          <w:sz w:val="19"/>
          <w:szCs w:val="19"/>
        </w:rPr>
        <w:t>published/accepted</w:t>
      </w:r>
      <w:r>
        <w:rPr>
          <w:rFonts w:cs="Arial" w:ascii="Arial" w:hAnsi="Arial"/>
          <w:sz w:val="19"/>
          <w:szCs w:val="19"/>
        </w:rPr>
        <w:t xml:space="preserve">, 6 = </w:t>
      </w:r>
      <w:r>
        <w:rPr>
          <w:rFonts w:cs="Arial" w:ascii="Arial" w:hAnsi="Arial"/>
          <w:i/>
          <w:iCs/>
          <w:sz w:val="19"/>
          <w:szCs w:val="19"/>
        </w:rPr>
        <w:t>reviewed</w:t>
      </w:r>
      <w:r>
        <w:rPr>
          <w:rFonts w:cs="Arial" w:ascii="Arial" w:hAnsi="Arial"/>
          <w:sz w:val="19"/>
          <w:szCs w:val="19"/>
        </w:rPr>
        <w:t xml:space="preserve">, 5 = </w:t>
      </w:r>
      <w:r>
        <w:rPr>
          <w:rFonts w:cs="Arial" w:ascii="Arial" w:hAnsi="Arial"/>
          <w:i/>
          <w:iCs/>
          <w:sz w:val="19"/>
          <w:szCs w:val="19"/>
        </w:rPr>
        <w:t>submitted</w:t>
      </w:r>
      <w:r>
        <w:rPr>
          <w:rFonts w:cs="Arial" w:ascii="Arial" w:hAnsi="Arial"/>
          <w:sz w:val="19"/>
          <w:szCs w:val="19"/>
        </w:rPr>
        <w:t xml:space="preserve">, 3 = draf, 2 = tidak ada (jika target yang direncanakan sampai pada tahap </w:t>
      </w:r>
      <w:r>
        <w:rPr>
          <w:rFonts w:cs="Arial" w:ascii="Arial" w:hAnsi="Arial"/>
          <w:i/>
          <w:iCs/>
          <w:sz w:val="19"/>
          <w:szCs w:val="19"/>
        </w:rPr>
        <w:t>published/accepted</w:t>
      </w:r>
      <w:r>
        <w:rPr>
          <w:rFonts w:cs="Arial" w:ascii="Arial" w:hAnsi="Arial"/>
          <w:sz w:val="19"/>
          <w:szCs w:val="19"/>
        </w:rPr>
        <w:t xml:space="preserve">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5" w:before="0" w:after="0"/>
        <w:ind w:left="660" w:hanging="3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makalah pada temu ilmiah nasional/internasional: Skor 7 = sudah dilaksanakan, 6 = terdaftar, 5 = draf, 3 = tidak ada (jika target yang direncanakan adalah membawakan makalah pada temu ilmiah internasional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2" w:before="0" w:after="0"/>
        <w:ind w:left="660" w:right="20" w:hanging="327"/>
        <w:jc w:val="both"/>
        <w:rPr/>
      </w:pPr>
      <w:r>
        <w:rPr>
          <w:rFonts w:cs="Arial" w:ascii="Arial" w:hAnsi="Arial"/>
          <w:sz w:val="21"/>
          <w:szCs w:val="21"/>
        </w:rPr>
        <w:t xml:space="preserve">HKI: Skor 7 = </w:t>
      </w:r>
      <w:r>
        <w:rPr>
          <w:rFonts w:cs="Arial" w:ascii="Arial" w:hAnsi="Arial"/>
          <w:i/>
          <w:iCs/>
          <w:sz w:val="21"/>
          <w:szCs w:val="21"/>
        </w:rPr>
        <w:t>granted</w:t>
      </w:r>
      <w:r>
        <w:rPr>
          <w:rFonts w:cs="Arial" w:ascii="Arial" w:hAnsi="Arial"/>
          <w:sz w:val="21"/>
          <w:szCs w:val="21"/>
        </w:rPr>
        <w:t xml:space="preserve">/terdaftar, 6 = draf, 5= tidak ada (jika target yang direncanakan sampai pada tahap </w:t>
      </w:r>
      <w:r>
        <w:rPr>
          <w:rFonts w:cs="Arial" w:ascii="Arial" w:hAnsi="Arial"/>
          <w:i/>
          <w:iCs/>
          <w:sz w:val="21"/>
          <w:szCs w:val="21"/>
        </w:rPr>
        <w:t>granted</w:t>
      </w:r>
      <w:r>
        <w:rPr>
          <w:rFonts w:cs="Arial" w:ascii="Arial" w:hAnsi="Arial"/>
          <w:sz w:val="21"/>
          <w:szCs w:val="21"/>
        </w:rPr>
        <w:t xml:space="preserve">/terdaftar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76" w:before="0" w:after="0"/>
        <w:ind w:left="660" w:hanging="3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k/Model/Purwarupa/Desain/Karya seni/ Rekayasa Sosial: Skor 7 = penerapan, 6 = produk, 5 = draf, 3 = tidak ada (jika target yang direncanakan sampai pada tahap penerapan)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 xml:space="preserve">Buku Ajar: Skor 7 = sudah terbit/proses </w:t>
      </w:r>
      <w:r>
        <w:rPr>
          <w:rFonts w:cs="Arial" w:ascii="Arial" w:hAnsi="Arial"/>
          <w:i/>
          <w:iCs/>
          <w:sz w:val="21"/>
          <w:szCs w:val="21"/>
        </w:rPr>
        <w:t>editing</w:t>
      </w:r>
      <w:r>
        <w:rPr>
          <w:rFonts w:cs="Arial" w:ascii="Arial" w:hAnsi="Arial"/>
          <w:sz w:val="21"/>
          <w:szCs w:val="21"/>
        </w:rPr>
        <w:t>, 6 = draf, 5 = tidak ada (jika target yang direncanakan sampai pada tahap sudah terbit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8:00Z</dcterms:created>
  <dc:creator>Aryawan</dc:creator>
  <dc:description/>
  <dc:language>en-US</dc:language>
  <cp:lastModifiedBy>Aryawan</cp:lastModifiedBy>
  <dcterms:modified xsi:type="dcterms:W3CDTF">2017-09-06T08:48:00Z</dcterms:modified>
  <cp:revision>2</cp:revision>
  <dc:subject/>
  <dc:title/>
</cp:coreProperties>
</file>