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Lampiran 17.5 Borang Monitoring dan Evaluasi Lapangan Penelitian Disertasi Doktor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</w:rPr>
        <w:t>MONITORING DAN EVALUASI LAPANGAN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</w:rPr>
        <w:t>PENELITIAN DISERTASI DOKTOR</w:t>
      </w: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5424805" cy="0"/>
                <wp:effectExtent l="0" t="3175" r="0" b="3175"/>
                <wp:wrapNone/>
                <wp:docPr id="1" name="Line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.05pt" to="426.3pt,0.05pt" ID="Line 7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0"/>
        <w:gridCol w:w="1440"/>
        <w:gridCol w:w="1000"/>
        <w:gridCol w:w="120"/>
        <w:gridCol w:w="1020"/>
        <w:gridCol w:w="420"/>
        <w:gridCol w:w="280"/>
        <w:gridCol w:w="140"/>
        <w:gridCol w:w="340"/>
        <w:gridCol w:w="260"/>
        <w:gridCol w:w="80"/>
        <w:gridCol w:w="340"/>
        <w:gridCol w:w="160"/>
        <w:gridCol w:w="600"/>
        <w:gridCol w:w="600"/>
        <w:gridCol w:w="580"/>
        <w:gridCol w:w="500"/>
        <w:gridCol w:w="30"/>
      </w:tblGrid>
      <w:tr>
        <w:trPr>
          <w:trHeight w:val="264" w:hRule="atLeast"/>
        </w:trPr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Judul Penelitia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4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3"/>
                <w:szCs w:val="23"/>
              </w:rPr>
              <w:t>: ……………………………………………………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4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3"/>
                <w:szCs w:val="23"/>
              </w:rPr>
              <w:t>……………………………………………………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Nama Penelit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right="4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3"/>
                <w:szCs w:val="23"/>
              </w:rPr>
              <w:t>: ……………………………………………………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3"/>
                <w:szCs w:val="23"/>
              </w:rPr>
              <w:t>NID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0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4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3"/>
                <w:szCs w:val="23"/>
              </w:rPr>
              <w:t>: ……………………………………………………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Perguruan Tinggi Pengusul</w:t>
            </w:r>
          </w:p>
        </w:tc>
        <w:tc>
          <w:tcPr>
            <w:tcW w:w="5440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right="4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3"/>
                <w:szCs w:val="23"/>
              </w:rPr>
              <w:t>: ……………………………………………………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3"/>
                <w:szCs w:val="23"/>
              </w:rPr>
              <w:t>Tahun Pelaksanaan Penelitian</w:t>
            </w:r>
          </w:p>
        </w:tc>
        <w:tc>
          <w:tcPr>
            <w:tcW w:w="25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: ………..………..………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562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3"/>
                <w:szCs w:val="23"/>
              </w:rPr>
              <w:t>Biaya yang diusulkan ke DRPM  : Rp ……………………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Biaya yang disetujui DRPM</w:t>
            </w:r>
          </w:p>
        </w:tc>
        <w:tc>
          <w:tcPr>
            <w:tcW w:w="25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: Rp ……………………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omponen Penilaia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eteranga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19"/>
                <w:szCs w:val="19"/>
              </w:rPr>
              <w:t>Bobot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kor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ila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%)</w:t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right="1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tidak ada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draf</w:t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4"/>
                <w:sz w:val="17"/>
                <w:szCs w:val="17"/>
              </w:rPr>
              <w:t>submitted</w:t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9"/>
                <w:sz w:val="17"/>
                <w:szCs w:val="17"/>
              </w:rPr>
              <w:t>accepted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3"/>
                <w:sz w:val="17"/>
                <w:szCs w:val="17"/>
              </w:rPr>
              <w:t>published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Publikasi Ilmiah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17"/>
                <w:szCs w:val="17"/>
              </w:rPr>
              <w:t>Internasional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17"/>
                <w:szCs w:val="17"/>
              </w:rPr>
              <w:t>4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Nasional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7"/>
                <w:szCs w:val="17"/>
              </w:rPr>
              <w:t>terakreditasi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baga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tidak ada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draf</w:t>
            </w:r>
          </w:p>
        </w:tc>
        <w:tc>
          <w:tcPr>
            <w:tcW w:w="102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terdaftar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righ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6"/>
                <w:sz w:val="17"/>
                <w:szCs w:val="17"/>
              </w:rPr>
              <w:t>sudah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pemakalah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2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17"/>
                <w:szCs w:val="17"/>
              </w:rPr>
              <w:t>dilaksanaka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17"/>
                <w:szCs w:val="17"/>
              </w:rPr>
              <w:t>2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dalam temu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17"/>
                <w:szCs w:val="17"/>
              </w:rPr>
              <w:t>Internasional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ilmiah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Nasional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19"/>
                <w:szCs w:val="19"/>
              </w:rPr>
              <w:t>Produk/model/purwarupa/TTG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tidak ada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dra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6"/>
                <w:sz w:val="17"/>
                <w:szCs w:val="17"/>
              </w:rPr>
              <w:t>penerapa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9"/>
                <w:szCs w:val="19"/>
              </w:rPr>
              <w:t>desain/ karya seni/ rekayas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17"/>
                <w:szCs w:val="17"/>
              </w:rPr>
              <w:t>1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sosial/HKI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tidak ada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draf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17"/>
                <w:szCs w:val="17"/>
              </w:rPr>
              <w:t>seminar</w:t>
            </w:r>
          </w:p>
        </w:tc>
        <w:tc>
          <w:tcPr>
            <w:tcW w:w="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7"/>
                <w:szCs w:val="17"/>
              </w:rPr>
              <w:t>ujia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right="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ujia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Kemajuan program doktor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17"/>
                <w:szCs w:val="17"/>
              </w:rPr>
              <w:t>disertas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17"/>
                <w:szCs w:val="17"/>
              </w:rPr>
              <w:t>hasil</w:t>
            </w:r>
          </w:p>
        </w:tc>
        <w:tc>
          <w:tcPr>
            <w:tcW w:w="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17"/>
                <w:szCs w:val="17"/>
              </w:rPr>
              <w:t>tertutup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17"/>
                <w:szCs w:val="17"/>
              </w:rPr>
              <w:t>terbuka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17"/>
                <w:szCs w:val="17"/>
              </w:rPr>
              <w:t>3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Jumlah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17"/>
                <w:szCs w:val="17"/>
              </w:rPr>
              <w:t>1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3879850</wp:posOffset>
            </wp:positionV>
            <wp:extent cx="5411470" cy="34290"/>
            <wp:effectExtent l="0" t="0" r="0" b="0"/>
            <wp:wrapNone/>
            <wp:docPr id="2" name="Picture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860" w:right="1900" w:gutter="0" w:header="0" w:top="1327" w:footer="0" w:bottom="6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iCs/>
          <w:sz w:val="15"/>
          <w:szCs w:val="15"/>
        </w:rPr>
        <w:t>PEDOMAN PENELITIAN DAN PENGABDIAN KEPADA MASYARAKAT EDISI X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9"/>
          <w:szCs w:val="19"/>
        </w:rPr>
        <w:t>289</w:t>
      </w:r>
    </w:p>
    <w:p>
      <w:pPr>
        <w:sectPr>
          <w:type w:val="nextPage"/>
          <w:pgSz w:w="12240" w:h="15840"/>
          <w:pgMar w:left="2060" w:right="2060" w:gutter="0" w:header="0" w:top="1327" w:footer="0" w:bottom="6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page635"/>
      <w:bookmarkEnd w:id="0"/>
      <w:r>
        <w:rPr>
          <w:rFonts w:cs="Arial" w:ascii="Arial" w:hAnsi="Arial"/>
          <w:b/>
          <w:bCs/>
          <w:sz w:val="23"/>
          <w:szCs w:val="23"/>
        </w:rPr>
        <w:t>Komentar Penilai: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Kota, tanggal-bulan-tahun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Penilai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Tanda tangan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(Nama Lengkap)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Keterangan: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 xml:space="preserve">Skor: 1, 2, 3, 5, 6, 7 (1 = buruk, 2 = sangat kurang, 3 = kurang, 5 = cukup, 6 = baik, 7 = sangat baik)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 xml:space="preserve">Pemberian skor penilaian disesuaikan dengan melihat target yang direncanakan dengan capaian pada saat monev dilaksanakan. Pemonev harus melihat barang bukti capaian luaran. Sebagai acuan pemberian skor dapat menggunakan ketentuan berikut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660" w:leader="none"/>
        </w:tabs>
        <w:overflowPunct w:val="false"/>
        <w:autoSpaceDE w:val="false"/>
        <w:spacing w:lineRule="auto" w:line="278" w:before="0" w:after="0"/>
        <w:ind w:left="660" w:hanging="327"/>
        <w:jc w:val="both"/>
        <w:rPr/>
      </w:pPr>
      <w:r>
        <w:rPr>
          <w:rFonts w:cs="Arial" w:ascii="Arial" w:hAnsi="Arial"/>
          <w:sz w:val="19"/>
          <w:szCs w:val="19"/>
        </w:rPr>
        <w:t xml:space="preserve">Publikasi ilmiah internasional: Skor 7 = </w:t>
      </w:r>
      <w:r>
        <w:rPr>
          <w:rFonts w:cs="Arial" w:ascii="Arial" w:hAnsi="Arial"/>
          <w:i/>
          <w:iCs/>
          <w:sz w:val="19"/>
          <w:szCs w:val="19"/>
        </w:rPr>
        <w:t>published/accepted</w:t>
      </w:r>
      <w:r>
        <w:rPr>
          <w:rFonts w:cs="Arial" w:ascii="Arial" w:hAnsi="Arial"/>
          <w:sz w:val="19"/>
          <w:szCs w:val="19"/>
        </w:rPr>
        <w:t xml:space="preserve">, 6 = </w:t>
      </w:r>
      <w:r>
        <w:rPr>
          <w:rFonts w:cs="Arial" w:ascii="Arial" w:hAnsi="Arial"/>
          <w:i/>
          <w:iCs/>
          <w:sz w:val="19"/>
          <w:szCs w:val="19"/>
        </w:rPr>
        <w:t>reviewed</w:t>
      </w:r>
      <w:r>
        <w:rPr>
          <w:rFonts w:cs="Arial" w:ascii="Arial" w:hAnsi="Arial"/>
          <w:sz w:val="19"/>
          <w:szCs w:val="19"/>
        </w:rPr>
        <w:t xml:space="preserve">, 5 = </w:t>
      </w:r>
      <w:r>
        <w:rPr>
          <w:rFonts w:cs="Arial" w:ascii="Arial" w:hAnsi="Arial"/>
          <w:i/>
          <w:iCs/>
          <w:sz w:val="19"/>
          <w:szCs w:val="19"/>
        </w:rPr>
        <w:t>submitted</w:t>
      </w:r>
      <w:r>
        <w:rPr>
          <w:rFonts w:cs="Arial" w:ascii="Arial" w:hAnsi="Arial"/>
          <w:sz w:val="19"/>
          <w:szCs w:val="19"/>
        </w:rPr>
        <w:t xml:space="preserve">, 3 = draf, 2 = tidak ada (jika target yang direncanakan sampai pada tahap </w:t>
      </w:r>
      <w:r>
        <w:rPr>
          <w:rFonts w:cs="Arial" w:ascii="Arial" w:hAnsi="Arial"/>
          <w:i/>
          <w:iCs/>
          <w:sz w:val="19"/>
          <w:szCs w:val="19"/>
        </w:rPr>
        <w:t>published/accepted</w:t>
      </w:r>
      <w:r>
        <w:rPr>
          <w:rFonts w:cs="Arial" w:ascii="Arial" w:hAnsi="Arial"/>
          <w:sz w:val="19"/>
          <w:szCs w:val="19"/>
        </w:rPr>
        <w:t xml:space="preserve">)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660" w:leader="none"/>
        </w:tabs>
        <w:overflowPunct w:val="false"/>
        <w:autoSpaceDE w:val="false"/>
        <w:spacing w:lineRule="auto" w:line="235" w:before="0" w:after="0"/>
        <w:ind w:left="660" w:hanging="32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emakalah pada temu ilmiah nasional/internasional: Skor 7 = sudah dilaksanakan, 6 = terdaftar, 5 = draf, 3 = tidak ada (jika target yang direncanakan adalah membawakan makalah pada temu ilmiah internasional)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660" w:leader="none"/>
        </w:tabs>
        <w:overflowPunct w:val="false"/>
        <w:autoSpaceDE w:val="false"/>
        <w:spacing w:lineRule="auto" w:line="235" w:before="0" w:after="0"/>
        <w:ind w:left="660" w:right="20" w:hanging="327"/>
        <w:jc w:val="both"/>
        <w:rPr/>
      </w:pPr>
      <w:r>
        <w:rPr>
          <w:rFonts w:cs="Arial" w:ascii="Arial" w:hAnsi="Arial"/>
          <w:sz w:val="21"/>
          <w:szCs w:val="21"/>
        </w:rPr>
        <w:t xml:space="preserve">HKI: Skor 7 = </w:t>
      </w:r>
      <w:r>
        <w:rPr>
          <w:rFonts w:cs="Arial" w:ascii="Arial" w:hAnsi="Arial"/>
          <w:i/>
          <w:iCs/>
          <w:sz w:val="21"/>
          <w:szCs w:val="21"/>
        </w:rPr>
        <w:t>granted</w:t>
      </w:r>
      <w:r>
        <w:rPr>
          <w:rFonts w:cs="Arial" w:ascii="Arial" w:hAnsi="Arial"/>
          <w:sz w:val="21"/>
          <w:szCs w:val="21"/>
        </w:rPr>
        <w:t xml:space="preserve">/terdaftar, 6 = draf, 5= tidak ada (jika target yang direncanakan sampai pada tahap </w:t>
      </w:r>
      <w:r>
        <w:rPr>
          <w:rFonts w:cs="Arial" w:ascii="Arial" w:hAnsi="Arial"/>
          <w:i/>
          <w:iCs/>
          <w:sz w:val="21"/>
          <w:szCs w:val="21"/>
        </w:rPr>
        <w:t>granted</w:t>
      </w:r>
      <w:r>
        <w:rPr>
          <w:rFonts w:cs="Arial" w:ascii="Arial" w:hAnsi="Arial"/>
          <w:sz w:val="21"/>
          <w:szCs w:val="21"/>
        </w:rPr>
        <w:t xml:space="preserve">/terdaftar)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660" w:leader="none"/>
        </w:tabs>
        <w:overflowPunct w:val="false"/>
        <w:autoSpaceDE w:val="false"/>
        <w:spacing w:lineRule="auto" w:line="309" w:before="0" w:after="0"/>
        <w:ind w:left="660" w:hanging="3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duk/Model/Purwarupa/Desain/Karya seni/ Rekayasa Sosial: Skor 7 = penerapan, 6 = produk, 5 = draf, 3 = tidak ada (jika target yang direncanakan sampai pada tahap penerapan). 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44:00Z</dcterms:created>
  <dc:creator>Aryawan</dc:creator>
  <dc:description/>
  <dc:language>en-US</dc:language>
  <cp:lastModifiedBy>Aryawan</cp:lastModifiedBy>
  <dcterms:modified xsi:type="dcterms:W3CDTF">2017-09-06T08:44:00Z</dcterms:modified>
  <cp:revision>2</cp:revision>
  <dc:subject/>
  <dc:title/>
</cp:coreProperties>
</file>