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vMerge w:val="restart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933450" cy="10902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ENTERI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SET, TEKNOLOGI, DAN PENDIDIKAN TINGGI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UDAYAN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EMBAGA PENELITIAN DAN PENGABDIAN KEPADA MASYARAKAT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KKN PPM PERIODE XIX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fr-FR"/>
              </w:rPr>
              <w:t>DESA …., KEC ……, KAB ……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lamat : </w:t>
            </w:r>
            <w:r>
              <w:rPr>
                <w:rFonts w:cs="Times New Roman" w:ascii="Times New Roman" w:hAnsi="Times New Roman"/>
                <w:i/>
                <w:color w:val="FF0000"/>
                <w:lang w:val="fr-FR"/>
              </w:rPr>
              <w:t>alamat desa……….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93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omor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omor surat masing-masing posko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anggal, bulan, tahun surat dibuat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  <w:t>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Y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i surat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ordinator Desa,</w:t>
        <w:tab/>
        <w:tab/>
        <w:tab/>
        <w:tab/>
        <w:tab/>
        <w:t>Kormabid Bidang/Sekretar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 Po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ama kordes</w:t>
        <w:tab/>
        <w:tab/>
        <w:tab/>
        <w:tab/>
        <w:tab/>
        <w:tab/>
        <w:t>Nama Kormabid/Sekretari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IM ……………….</w:t>
        <w:tab/>
        <w:tab/>
        <w:tab/>
        <w:tab/>
        <w:tab/>
        <w:t>NIM ………………………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286510" cy="7213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SO 9001:2015 CERT #104883/A/0001/UK/E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Aryawan</dc:creator>
  <dc:description/>
  <cp:keywords/>
  <dc:language>en-US</dc:language>
  <cp:lastModifiedBy>Aryawan</cp:lastModifiedBy>
  <cp:lastPrinted>2019-05-09T09:21:00Z</cp:lastPrinted>
  <dcterms:modified xsi:type="dcterms:W3CDTF">2019-06-26T09:00:00Z</dcterms:modified>
  <cp:revision>19</cp:revision>
  <dc:subject/>
  <dc:title/>
</cp:coreProperties>
</file>